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3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9"/>
        <w:gridCol w:w="141"/>
        <w:gridCol w:w="3969"/>
        <w:gridCol w:w="1134"/>
        <w:gridCol w:w="2552"/>
        <w:gridCol w:w="1417"/>
        <w:gridCol w:w="1418"/>
        <w:gridCol w:w="1417"/>
        <w:gridCol w:w="1256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232 0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в з Національною службою охорони здоров'я Украї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1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5 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2 0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 9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 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2 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>У т.ч. придбання матеріалів для встановлення вузлів обліку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З них: медикаменти для лік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-2025р.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35 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 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точний ремонт системи водопостачання і водовідведення захисної споруди цивільного захисту вул. Квітки Цісик,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будівлі за адресою: набережна Лейтенанта Дніпров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слуги з проєктування та встановлення  вузлів обліку теплової енергії у приміщенні просп. Лесі Українки, 80 і вул. Лікаря Парнети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68 5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40 0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71 0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7 9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італьні видатк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п’ютерна техніка для забезпечення автоматизації 30 робочих місць лікарів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івля медичного обладнання та інвентарю для травматоло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томобіль швидкої медичної допомоги класу «С» (1 о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бання стоматологічн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-202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диціонери у палати серцево-судинного центру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агулятор лазерний універсальний для потреб операційного бло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гіографічне обладна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 "Лікарня інтенсивного лікування "Кременчуцька" по вул. Лікаря Парнети, 2 в м. Кременчуці Полт.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підлоги КДЦ  (пр. Лесі Українки) 1630 кв. м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лощ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1000 кв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гнійно-септичного хірургічного відді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лощ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00 к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Нове будівництво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-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просп. Лесі Українки, 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оботи по об’єкту будівництва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пітальний ремонт приміщень травматологічного відділення будівлі КНМП "Лікарня інтенсивного лікування "Кременчуцька" по вул. </w:t>
            </w:r>
            <w:r>
              <w:rPr>
                <w:sz w:val="24"/>
                <w:szCs w:val="24"/>
                <w:lang w:val="uk-UA"/>
              </w:rPr>
              <w:t>Павлова, 2 в м. Кременчуці Полтавської області. Коригуванн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окремих приміщень першого поверху інфекційного відділення стаціонару КНМП «Лікарня інтенсивного лікування «Кременчуцька» по просп. Лесі Українки, 80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приміщень конференц-залу та вестибюлю з улаштуванням гардеробної КНМП «Лікарня інтенсивного лікування «Кременчуцька» КДЦ по просп. Лесі Українки, 80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по об’єкту «Капітальний ремонт покрівлі будівлі інфекційного корпусу для розміщення адміністрації КНМП «Лікарня інтенсивного лікування «Кременчуцька» за адресою м. Кременчук вул. Лікаря Парнети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частини приміщень першого поверху КДЦ основного корпусу будівлі КНМП «Лікарня інтенсивного лікування «Кременчуцька» за адресою м. Кременчук вул. Лікаря Парнети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ходової клітини будівлі в КНМП «Лікарня інтенсивного лікування «Кременчуцька» за адресою м. Кременчук вул. Лікаря Парнети,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вузлів обліку теплової енергії для встановлення по просп. Лесі Українки, 80 і по вул. Лікаря Парнети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73 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5 8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69 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4 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видатків, 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1 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5 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2 0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</w:t>
        <w:tab/>
        <w:tab/>
        <w:t xml:space="preserve">           </w:t>
        <w:tab/>
        <w:tab/>
        <w:t xml:space="preserve">                                          </w:t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8-08T12:59:00Z</cp:lastPrinted>
  <dcterms:modified xsi:type="dcterms:W3CDTF">2023-09-27T06:43:00Z</dcterms:modified>
  <cp:revision>84</cp:revision>
  <dc:subject/>
  <dc:title>ПРОЕКТ</dc:title>
</cp:coreProperties>
</file>