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526"/>
        <w:gridCol w:w="992"/>
        <w:gridCol w:w="1276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8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>16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5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плата 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 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  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2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237,3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 розташованого у будівлі КНМП «ЦПМСД №1» м. Кременчука за адресою: вул. Івана Мазепи, 26 (5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г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6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>PC020002</dc:creator>
  <dc:description/>
  <cp:keywords/>
  <dc:language>en-US</dc:language>
  <cp:lastModifiedBy>Admin</cp:lastModifiedBy>
  <cp:lastPrinted>2023-09-29T09:13:00Z</cp:lastPrinted>
  <dcterms:modified xsi:type="dcterms:W3CDTF">2023-09-29T06:14:00Z</dcterms:modified>
  <cp:revision>17</cp:revision>
  <dc:subject/>
  <dc:title>Державне статистичне спостереження</dc:title>
</cp:coreProperties>
</file>