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22 вересня  </w:t>
      </w:r>
      <w:r>
        <w:rPr>
          <w:b/>
          <w:sz w:val="28"/>
        </w:rPr>
        <w:t>2023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 67                    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ИХОНОВА Світлана Михайлівн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**********) </w:t>
        <w:tab/>
        <w:tab/>
        <w:t>–  голова комісії.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ЕНЬГА Олександр Анатолійович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(ін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 заступник голови комісії;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БРАЙ Ніна Іванівна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ін **********)</w:t>
        <w:tab/>
        <w:t>–  член комісії;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РОХОВА Олена Григорівна</w:t>
      </w:r>
      <w:r>
        <w:rPr>
          <w:b/>
          <w:bCs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н **********)</w:t>
        <w:tab/>
        <w:t>–  член коміс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right" w:pos="9645" w:leader="none"/>
        </w:tabs>
        <w:spacing w:before="48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ректор департаменту освіти</w:t>
        <w:tab/>
        <w:t>Геннадій МОСКАЛИК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9:00Z</dcterms:created>
  <dc:creator>Татьяна Владимировна</dc:creator>
  <dc:description/>
  <cp:keywords/>
  <dc:language>en-US</dc:language>
  <cp:lastModifiedBy>Татьяна</cp:lastModifiedBy>
  <cp:lastPrinted>2023-09-20T10:56:00Z</cp:lastPrinted>
  <dcterms:modified xsi:type="dcterms:W3CDTF">2023-09-27T03:47:00Z</dcterms:modified>
  <cp:revision>4</cp:revision>
  <dc:subject/>
  <dc:title/>
</cp:coreProperties>
</file>