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верес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23 грудня 2022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»</w:t>
      </w:r>
    </w:p>
    <w:p>
      <w:pPr>
        <w:pStyle w:val="Normal"/>
        <w:jc w:val="center"/>
        <w:rPr>
          <w:b/>
          <w:b/>
          <w:sz w:val="22"/>
          <w:szCs w:val="28"/>
          <w:highlight w:val="lightGray"/>
          <w:lang w:val="uk-UA"/>
        </w:rPr>
      </w:pPr>
      <w:r>
        <w:rPr>
          <w:b/>
          <w:sz w:val="22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04.09.2023 </w:t>
        <w:br/>
        <w:t>№ 01-11/193 та адміністративно-господарського відділу виконавчого комітету Кременчуцької міської ради Кременчуцького району Полтавської області від 12.09.2023 № 19-19/166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6"/>
          <w:szCs w:val="28"/>
          <w:lang w:val="uk-UA"/>
        </w:rPr>
      </w:pPr>
      <w:r>
        <w:rPr>
          <w:b/>
          <w:iCs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6"/>
          <w:szCs w:val="28"/>
          <w:highlight w:val="lightGray"/>
          <w:lang w:val="uk-UA"/>
        </w:rPr>
      </w:pPr>
      <w:r>
        <w:rPr>
          <w:b/>
          <w:iCs/>
          <w:sz w:val="16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23 грудня 2022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3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В додаток 3 Плану з таблиці «Перелік видатків бюджету розвитку територіальної громади на 2023 рік (орієнтовна потреба)» (місцевий бюджет) внести зміни, а саме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лючити п. 80 «Реконструкція дитячого садка по вул. Генерала Манагарова, 5-А в м. Кременчуці» – сума фінансування – 24 559 283,00 грн (місцевий бюджет);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и п. 135 «Реконструкція будівлі автозаводської поліклініки під гуртожиток з приміщеннями для громадського обслуговування та влаштування найпростішого укриття по проїзду Ярославському, 1 у м. Кременчук Полтавської області» – сума фінансування – 800 000,00 грн (місцевий бюджет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додаток 4 Плану в таблиці «Перелік проєктів розвитку територіальної громади, реалізація яких передбачається у 2023 році» </w:t>
        <w:br/>
        <w:t>до розділу 2 «Проєкти, реалізація яких передбачається за рахунок залучення міжнародної технічної допомоги» додати проєкт «Реконструкція дитячого садка по вул. Генерала Манагарова, 5-А в м. Кременчуці» (додається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3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Style17"/>
        <w:tabs>
          <w:tab w:val="clear" w:pos="708"/>
          <w:tab w:val="left" w:pos="-4536" w:leader="none"/>
        </w:tabs>
        <w:spacing w:before="120" w:after="0"/>
        <w:ind w:left="0" w:hanging="0"/>
        <w:contextualSpacing/>
        <w:jc w:val="right"/>
        <w:rPr>
          <w:lang w:val="uk-UA"/>
        </w:rPr>
      </w:pPr>
      <w:r>
        <w:rPr/>
        <w:t>Додаток</w:t>
      </w:r>
    </w:p>
    <w:p>
      <w:pPr>
        <w:pStyle w:val="Normal"/>
        <w:ind w:right="-3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</w:t>
      </w:r>
    </w:p>
    <w:p>
      <w:pPr>
        <w:pStyle w:val="Normal"/>
        <w:spacing w:before="0" w:after="240"/>
        <w:jc w:val="center"/>
        <w:rPr/>
      </w:pPr>
      <w:r>
        <w:rPr/>
        <w:t>проєктів розвитку територіальної громади, реалізація яких передбачається у 2023 році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3"/>
        <w:gridCol w:w="1984"/>
        <w:gridCol w:w="1418"/>
        <w:gridCol w:w="1559"/>
        <w:gridCol w:w="1417"/>
        <w:gridCol w:w="1276"/>
        <w:gridCol w:w="3828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єк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 фінансування у 2023 р., тис. гр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 у 2023 роц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чний (соціальний) ефект від реалізації проєк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зазначити кількість новостворених робочих місць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и міст, районів, селищ, сіл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оєкти, реалізація яких передбачається за рахунок залучення міжнародної технічної допомог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Реконструкція дитячого садка по вул. Генерала Манагарова, 5-А в м. Кременчу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26 000,0</w:t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(капітальні видатки)</w:t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(поточні вида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20 000,0</w:t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введення в експлуатацію нового дошкільного навчального закладу на 67 дитячих місць, який забезпечить комфортні та здорові умови перебування дітей, а також належні умови праці персоналу.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Оснащення закладу високоякісним вітчизняним та імпортним обладнанням, апаратурою, меблями та інвентарем для покращення якості послуг, розширення напрямків навчання та виховання дітей дошкільного віку, в т.ч. внутрішньо переміщених осіб.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ременчуцького району Полтавської області</w:t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>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9:00Z</dcterms:created>
  <dc:creator>Karpenko</dc:creator>
  <dc:description/>
  <cp:keywords/>
  <dc:language>en-US</dc:language>
  <cp:lastModifiedBy>Загарова Анна Андріївна</cp:lastModifiedBy>
  <cp:lastPrinted>2023-09-15T15:48:00Z</cp:lastPrinted>
  <dcterms:modified xsi:type="dcterms:W3CDTF">2023-09-15T13:01:00Z</dcterms:modified>
  <cp:revision>20</cp:revision>
  <dc:subject/>
  <dc:title> </dc:title>
</cp:coreProperties>
</file>