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3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3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9"/>
        <w:gridCol w:w="141"/>
        <w:gridCol w:w="3969"/>
        <w:gridCol w:w="1134"/>
        <w:gridCol w:w="2552"/>
        <w:gridCol w:w="1417"/>
        <w:gridCol w:w="1418"/>
        <w:gridCol w:w="1417"/>
        <w:gridCol w:w="1256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>231 8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в з Національною службою охорони здоров'я Украї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84 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48 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62 05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3 851,2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р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41 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5 6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31 8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 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 8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>2 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>2 5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lang w:val="uk-UA" w:eastAsia="ru-RU"/>
              </w:rPr>
            </w:pPr>
            <w:r>
              <w:rPr>
                <w:rFonts w:eastAsia="Times New Roman"/>
                <w:i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0"/>
                <w:szCs w:val="20"/>
                <w:lang w:val="uk-UA" w:eastAsia="ru-RU"/>
              </w:rPr>
              <w:t>З них: медикаменти для лікування військовослужбовц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-2025р.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0"/>
                <w:szCs w:val="20"/>
                <w:lang w:val="uk-UA" w:eastAsia="ru-RU"/>
              </w:rPr>
              <w:t>додаткове харчування військовослужбовц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 2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 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35 4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 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З них: оплата послуг за покіс трави, бур’янів, карантинних рос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приміщення конференц-зал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 xml:space="preserve">Поточний ремонт системи водопостачання і водовідведення захисної споруди цивільного захисту вул. Квітки Цісик,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1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будівлі за адресою: набережна Лейтенанта Дніпрова,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8 0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8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2 73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400,9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4 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68 4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9 9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55 3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3 13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0 9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7 8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 7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 4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</w:t>
            </w:r>
          </w:p>
        </w:tc>
      </w:tr>
      <w:tr>
        <w:trPr>
          <w:trHeight w:val="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пітальні видатки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п’ютерна техніка для забезпечення автоматизації 30 робочих місць лікарів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івля медичного обладнання та інвентарю для травматоло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 6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6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втомобіль швидкої медичної допомоги класу «С» (1 од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бання стоматологічної у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-202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диціонери у палати серцево-судинного центру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агулятор лазерний універсальний для потреб операційного бло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нгіографічне обладнанн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реконструкції приймального відділення будівлі КНМП «Лікарня інтенсивного лікування «Кременчуцька» по вул. Лікаря Парнети, 2 в м. Кременчуці Полтавської обла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капітального ремонту приміщень травматологічного відділення будівлі КНМП "Лікарня інтенсивного лікування "Кременчуцька" по вул. Лікаря Парнети, 2 в м. Кременчуці Полт.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підлоги КДЦ  (пр. Лесі Українки) 1630 кв. м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з оснащенням нейрохірур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лощ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1000 кв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з оснащенням гнійно-септичного хірургічного відділе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площ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00 к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Нове будівництво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-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 500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4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іх мереж електропостачання  для можливості підключення резервного джерела живлення КНМП «</w:t>
            </w: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  <w:t>Лікарня інтенсивного лікування «Кременчуцька» за адресою: м.Кременчук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рмомодернізація будівлі за адресою: Лі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конструкція системи кондиціювання кардіологічного блок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просп. Лесі Українки, 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п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оботи по об’єкту будівництва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«Лікарня інтенсивного лікування «Кременчуцька»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автоматизованої системи протипожежного захисту та її складових (пожежна сигналізація, оповіщення про пожежу) захисної споруди цивільного захисту у підвальному приміщенні будівл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першого поверху будівлі інфекційного корпусу для розміщення адміністрації КНМП «Лікарня інтенсивного лікування «Кременчуцька» за адресою: м.Кременчук, вул. Лікаря Парнети, 16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еконструкція системи лікувального газопостачання в травматологічному відділенн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ахисної споруди цивільного захисту у підвальному приміщені будівлі Центру відновного лікування та реабілітації КНМП «Лікарня інтенсивного лікування «Кременчуцька» за адресою: м. Кременчук, вул. Квітки Цісик, 1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пітальний ремонт приміщень травматологічного відділення будівлі КНМП "Лікарня інтенсивного лікування "Кременчуцька" по вул. </w:t>
            </w:r>
            <w:r>
              <w:rPr>
                <w:sz w:val="24"/>
                <w:szCs w:val="24"/>
                <w:lang w:val="uk-UA"/>
              </w:rPr>
              <w:t>Павлова, 2 в м. Кременчуці Полтавської області. Коригуванн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апітальний ремонт окремих приміщень першого поверху інфекційного відділення стаціонару КНМП «Лікарня інтенсивного лікування «Кременчуцька» по просп. Лесі Українки, 80 в м. Кременчуці Полтавської області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проєктно-кошторисної документації по об’єкту будівництва «Капітальний ремонт приміщень конференц-залу та вестибюлю з улаштуванням гардеробної КНМП «Лікарня інтенсивного лікування «Кременчуцька» КДЦ по просп. Лесі Українки, 80 в м. Кременчуці Полтавської області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-кошторисної документації по об’єкту «Капітальний ремонт покрівлі будівлі інфекційного корпусу для розміщення адміністрації КНМП «Лікарня інтенсивного лікування «Кременчуцька» за адресою м. Кременчук вул. Лікаря Парнети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частини приміщень першого поверху КДЦ основного корпусу будівлі КНМП «Лікарня інтенсивного лікування «Кременчуцька» за адресою м. Кременчук вул. Лікаря Парнети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сходової клітини будівлі в КНМП «Лікарня інтенсивного лікування «Кременчуцька» за адресою м. Кременчук вул. Лікаря Парнети, 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73 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5 6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6 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1 0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69 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4 0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5 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9 70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66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 20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3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ього видатків, 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41 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5 6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40 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31 8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  </w:t>
        <w:tab/>
        <w:tab/>
        <w:t xml:space="preserve">           </w:t>
        <w:tab/>
        <w:tab/>
        <w:t xml:space="preserve">                                          </w:t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6:00Z</dcterms:created>
  <dc:creator>Admin</dc:creator>
  <dc:description/>
  <cp:keywords/>
  <dc:language>en-US</dc:language>
  <cp:lastModifiedBy>Пользователь Windows</cp:lastModifiedBy>
  <cp:lastPrinted>2023-08-08T12:59:00Z</cp:lastPrinted>
  <dcterms:modified xsi:type="dcterms:W3CDTF">2023-09-11T07:43:00Z</dcterms:modified>
  <cp:revision>81</cp:revision>
  <dc:subject/>
  <dc:title>ПРОЕКТ</dc:title>
</cp:coreProperties>
</file>