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5 верес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ліпшення екологічного та санітарного стану, підтримання сприятливого гідрологічного та відновлення іхтіологічного режимів річок і штучних водойм на території Кременчуцької міської територіальної громади, а також приведення документації об’єктів природно-заповідного фонду до вимог природоохоронного законодавства, та задл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алізації природоохоронних заходів, спрямованих на стабіл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ого стану довкілля, раціональне використання природних ресурсів і збереження природно-заповідного фонду громади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ст. 14 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-заповідний фонд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хорони довкілля Кременчуцької міської територіальної громади на період 2021-2025 роки» («Довкілля-2025») у п.п. 1.20. змінити найменування заходу, суми коштів і виконавця та у п.п. 4.28. змінити суму коштів, рік виконанн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 відповідним коригуванням Паспорту Програм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додаток  1, 2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при формуванні бюджету Кременчуцьк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інансового ресурсу щорічно передбачати кошти на виконання заход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9:00Z</dcterms:created>
  <dc:creator>Grey Wolf</dc:creator>
  <dc:description/>
  <cp:keywords/>
  <dc:language>en-US</dc:language>
  <cp:lastModifiedBy>danylchuk</cp:lastModifiedBy>
  <cp:lastPrinted>2023-09-14T10:58:00Z</cp:lastPrinted>
  <dcterms:modified xsi:type="dcterms:W3CDTF">2023-09-18T08:56:00Z</dcterms:modified>
  <cp:revision>31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