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firstLine="10490"/>
        <w:jc w:val="both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right="111" w:firstLine="104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right="111" w:firstLine="104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ind w:right="111" w:firstLine="10490"/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ind w:right="111" w:firstLine="10490"/>
        <w:jc w:val="both"/>
        <w:rPr/>
      </w:pPr>
      <w:r>
        <w:rPr>
          <w:b/>
          <w:sz w:val="28"/>
          <w:szCs w:val="28"/>
          <w:lang w:val="uk-UA"/>
        </w:rPr>
        <w:t xml:space="preserve">08 вересня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1842"/>
        <w:gridCol w:w="993"/>
        <w:gridCol w:w="2409"/>
        <w:gridCol w:w="2552"/>
        <w:gridCol w:w="2410"/>
        <w:gridCol w:w="1134"/>
      </w:tblGrid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д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Полковника Гегечкорі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озміщення централізованої бухгалте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госпрозрахункове житлово-експлуатаційне підприємство «Автозаводське»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Лейтенанта Покладов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едення навчально-тренувальних занять з вихованцями відділення таеквон-до І.Т.Ф. за графі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чуцький заклад дошкільної освіти (ясла-садок) комбінованого тип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 Кременчуцького району Полта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№ 1» Кременчуцького району Полта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комбінованого типу  № 18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ind w:right="394" w:hanging="0"/>
        <w:jc w:val="both"/>
        <w:rPr/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                                                                                   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*</dc:creator>
  <dc:description/>
  <cp:keywords/>
  <dc:language>en-US</dc:language>
  <cp:lastModifiedBy>Пользователь</cp:lastModifiedBy>
  <cp:lastPrinted>2023-09-01T14:07:00Z</cp:lastPrinted>
  <dcterms:modified xsi:type="dcterms:W3CDTF">2023-09-01T11:08:00Z</dcterms:modified>
  <cp:revision>9</cp:revision>
  <dc:subject/>
  <dc:title>КРЕМЕНЧУЦЬКА МІСЬКА РАДА</dc:title>
</cp:coreProperties>
</file>