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ПОЗАЧЕРГОВА</w:t>
      </w:r>
      <w:r>
        <w:rPr>
          <w:b/>
          <w:sz w:val="28"/>
          <w:szCs w:val="28"/>
          <w:lang w:eastAsia="ru-RU"/>
        </w:rPr>
        <w:t xml:space="preserve"> ХХ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8 верес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 оголошення аукціону на передач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оренду нежитлового приміщенн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затвердження умов орен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загрозою фізичної втрати характерних властивостей частини щойно виявленого об’єкта архітектури, внесеного до Переліку щойно виявлених об’єктів культурної спадщини Полтавської області, керуючись Законом України від 3 жовтня 2019 року № 157-ІХ «Про оренду державного та комунального майна», Законом України «Про охорону культурної спадщини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становою Кабінету Міністрів України від 3 червня 2020 року № 483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голосити аукціон в електронній торговій системі на передачу в оренду частини щойно виявленого об’єкта архітектури – Будинок купця С.Д. Алісова - нежитлового приміщення, що належить до комунальної власності Кременчуцької міської територіальної громади, яке розташоване за адресою:  Полтавська область, м. Кременчук, вул. Івана Приходька, буд. 44, площею     63,3 кв.м та обліковується на балансі комунального госпрозрахункового житлово – експлуатаційного підприємства «Автозаводське» Кременчуцької міської ради Кременчуцького району Полтавської області. 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умови оренди нежитлового приміщення згідно з додатк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мір площі та адреса нежитлового приміщення може уточнюватися на підставі технічного паспорту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лансоутримувачу здійснювати контроль за виконанням орендарем умов договору оренди, крім надходження плати за орен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ргану охорони культурної спадщини (Управління культури і туризму Кременчуцької міської ради Кременчуцького району Полтавської області) здійснювати контроль за умовами виконання орендарем охоронного договору на пам’ятку культурної спадщ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грудень  2023 року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Кременчуцької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міської ради Кременчуцького</w:t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житлового при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рок оренди становить 5 (п’ять)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ристовувати нежитлове приміщення під адміністративне приміщ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 1 січня 2023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Авансовий  платіж становить одну місячну орендну плату, визначену за наслідками аукц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 Орендар зобов’язаний  протягом місяця з дати укладення договору оренди укласти з органом  охорони охоронний договір, дотримуватися вимог законодавства про охорону культурної спадщини та умов і обмежень охоронного договору, змін до нь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Олена ЩЕРБІН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6:00Z</dcterms:created>
  <dc:creator>Татьяна Николаевна</dc:creator>
  <dc:description/>
  <cp:keywords/>
  <dc:language>en-US</dc:language>
  <cp:lastModifiedBy>Пользователь</cp:lastModifiedBy>
  <cp:lastPrinted>2023-09-11T15:38:00Z</cp:lastPrinted>
  <dcterms:modified xsi:type="dcterms:W3CDTF">2023-09-11T12:43:00Z</dcterms:modified>
  <cp:revision>22</cp:revision>
  <dc:subject/>
  <dc:title>ПРОЄКТ</dc:title>
</cp:coreProperties>
</file>