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8 </w:t>
      </w:r>
      <w:r>
        <w:rPr>
          <w:b/>
          <w:sz w:val="28"/>
          <w:szCs w:val="28"/>
        </w:rPr>
        <w:t>серп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3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чення форми організації </w:t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t xml:space="preserve">освітнього процесу в окремих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ах загальної середньої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Кременчуцької міської рад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02.04.2022 № 1/3845-22 «Про рекомендації для працівників закладів дошкільної освіти на період дії воєнного стану в Україні»,</w:t>
      </w:r>
      <w:r>
        <w:rPr/>
        <w:t xml:space="preserve"> </w:t>
      </w:r>
      <w:r>
        <w:rPr>
          <w:sz w:val="28"/>
          <w:szCs w:val="28"/>
          <w:lang w:eastAsia="ru-RU"/>
        </w:rPr>
        <w:t>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024 року», від 20.06.2023 № 1/8820-23 «Про організацію безпечного освітнього простору в закладах дошкільної освіти та обладнання укриттів», відповідно до рішень виконавчого комітету Кременчуцької міської ради Кременчуцького району Полтавської області від 27.07.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</w:t>
        <w:br/>
        <w:t xml:space="preserve">функціонування об’єктів освіти в умовах воєнного стану, створення </w:t>
        <w:br/>
        <w:br/>
        <w:t xml:space="preserve">безпечного освітнього середовища у закладах освіти, збереження життя і 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</w:t>
        <w:br/>
        <w:t>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52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ити форму організації освітнього процесу в окремих закладах загальної середньої освіти Кременчуцької міської ради Кременчуцького району Полтавської області в очному та змішаному режимі у 2023/2024 навчальному році: Кременчуцький ліцей № 4 «Кремінь» Кременчуцької міської ради Кременчуцького району Полтавської області (адреса: вул. Університетська, 13), Кременчуцька гімназія № 9 Кременчуцької міської ради Кременчуцького району Полтавської області (адреса: вул. Івана Приходька, 38/5), Кременчуцька гімназія № 16 Кременчуцької міської ради Кременчуцького району Полтавської області (адреса: вул. Велика набережна, 37), Кременчуцький ліцей № 17 «Вибір» імені М.Г. Неленя Кременчуцької міської ради Кременчуцького району (адреса: вул.</w:t>
      </w:r>
      <w:r>
        <w:rPr/>
        <w:t xml:space="preserve"> </w:t>
      </w:r>
      <w:r>
        <w:rPr>
          <w:bCs/>
          <w:sz w:val="28"/>
          <w:szCs w:val="28"/>
        </w:rPr>
        <w:t>Тараса Бульби, 14), Кременчуцька гімназія № 23 Кременчуцької міської ради Кременчуцького району Полтавської області (адреса: вул. Олександріївська, 18), Кременчуцька гімназія № 26 Кременчуцької міської ради Кременчуцького району Полтавської області (адреса: пров. Джохара Дудаєва, 4), Кременчуцька гімназія № 27 Кременчуцької міської ради Кременчуцького району Полтавської області (адреса: просп. Свободи, 104).</w:t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 xml:space="preserve">Визначити форму організації освітнього процесу в Кременчуцькому ліцеї № 11 «Гарант» Кременчуцької міської ради Кременчуцького району Полтавської області в очному та змішаному режимі у 2023/2024 навчальному році </w:t>
      </w:r>
      <w:r>
        <w:rPr>
          <w:bCs/>
          <w:spacing w:val="-1"/>
          <w:sz w:val="28"/>
          <w:szCs w:val="28"/>
          <w:lang w:eastAsia="ru-RU"/>
        </w:rPr>
        <w:t>за адресою: </w:t>
      </w:r>
      <w:r>
        <w:rPr>
          <w:bCs/>
          <w:sz w:val="28"/>
          <w:szCs w:val="28"/>
        </w:rPr>
        <w:t xml:space="preserve"> вул. Старшого лейтенанта Кагала, 53, 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Кременчуцький Центр надання адміністративних послуг (ЦНАП, адреса: вул. Покровська, 14) згідно договору на умовах безоплатного користування та приміщень найпростішого укриття, балансоутримувачем якого є Кременчуцький коледж транспортної інфраструктури та технологій (адреса: вул. Лейтенанта Кагала, 38) згідно договору на умовах безоплатного користування. </w:t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 xml:space="preserve">Визначити форму організації освітнього процесу в Кременчуцькій гімназії № 18 Кременчуцької міської ради Кременчуцького району Полтавської області в очному та змішаному режимі у 2023/2024 навчальному році </w:t>
      </w:r>
      <w:r>
        <w:rPr>
          <w:bCs/>
          <w:spacing w:val="-1"/>
          <w:sz w:val="28"/>
          <w:szCs w:val="28"/>
          <w:lang w:eastAsia="ru-RU"/>
        </w:rPr>
        <w:t>за адресою: </w:t>
      </w:r>
      <w:r>
        <w:rPr>
          <w:iCs/>
          <w:sz w:val="28"/>
          <w:szCs w:val="28"/>
          <w:lang w:eastAsia="ru-RU"/>
        </w:rPr>
        <w:t xml:space="preserve">проспект Свободи, 104, </w:t>
      </w:r>
      <w:r>
        <w:rPr>
          <w:sz w:val="28"/>
          <w:szCs w:val="28"/>
        </w:rPr>
        <w:t>згідно договору на умовах оренди приміщень, балансоутримувачем яких 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Кременчуцька гімназія № 27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  <w:br/>
        <w:br/>
        <w:t xml:space="preserve">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</w:t>
      </w:r>
      <w:r>
        <w:rPr>
          <w:bCs/>
          <w:sz w:val="28"/>
          <w:szCs w:val="28"/>
          <w:lang w:eastAsia="ru-RU"/>
        </w:rPr>
        <w:t xml:space="preserve">Кременчуцька гімназія № 27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адреса: </w:t>
      </w:r>
      <w:r>
        <w:rPr>
          <w:iCs/>
          <w:sz w:val="28"/>
          <w:szCs w:val="28"/>
          <w:lang w:eastAsia="ru-RU"/>
        </w:rPr>
        <w:t>просп. Свободи, 104</w:t>
      </w:r>
      <w:r>
        <w:rPr>
          <w:sz w:val="28"/>
          <w:szCs w:val="28"/>
        </w:rPr>
        <w:t>) згідно договору на умовах безоплатного користування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567"/>
        <w:jc w:val="both"/>
        <w:rPr>
          <w:bCs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ерівникам </w:t>
      </w:r>
      <w:r>
        <w:rPr>
          <w:bCs/>
          <w:sz w:val="28"/>
          <w:szCs w:val="28"/>
        </w:rPr>
        <w:t>Кременчуцького ліцею № 4 «Кремінь» Кременчуцької міської ради Кременчуцького району Полтавської області (Одерій Т. А.), Кременчуцької гімназії № 9 Кременчуцької міської ради Кременчуцького району Полтавської області (Камській Т. В.), Кременчуцького ліцею № 11 «Гарант» Кременчуцької міської ради Кременчуцького району Полтавської області (Биковій Н. О.), Кременчуцької гімназії № 16 Кременчуцької міської ради Кременчуцького району Полтавської області (Довбні О. В.), Кременчуцького ліцею № 17 «Вибір» імені М. Г. Неленя Кременчуцької міської ради Кременчуцького району (</w:t>
      </w:r>
      <w:r>
        <w:rPr>
          <w:rStyle w:val="Markedcontent"/>
          <w:sz w:val="28"/>
          <w:szCs w:val="28"/>
        </w:rPr>
        <w:t>Марченко В. М.</w:t>
      </w:r>
      <w:r>
        <w:rPr>
          <w:bCs/>
          <w:sz w:val="28"/>
          <w:szCs w:val="28"/>
        </w:rPr>
        <w:t xml:space="preserve">), Кременчуцької гімназії № 18 Кременчуцької міської ради Кременчуцького району Полтавської області (Шендрик В. В.), Кременчуцької гімназії № 23 Кременчуцької міської ради Кременчуцького району Полтавської області (Ратушній О. М.), Кременчуцької гімназії № 26 Кременчуцької міської ради Кременчуцького району Полтавської області (Сакуну В. Г.), Кременчуцької гімназії № 27 Кременчуцької міської ради Кременчуцького району Полтавської області (Касюрі С. В.) </w:t>
      </w:r>
      <w:r>
        <w:rPr>
          <w:sz w:val="28"/>
          <w:szCs w:val="28"/>
        </w:rPr>
        <w:t>забезпечити: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, </w:t>
      </w:r>
      <w:r>
        <w:rPr>
          <w:sz w:val="28"/>
          <w:szCs w:val="28"/>
        </w:rPr>
        <w:t xml:space="preserve"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rStyle w:val="Markedcontent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</w:rPr>
        <w:t>Мирошніченко</w:t>
      </w:r>
      <w:r>
        <w:rPr>
          <w:rStyle w:val="Markedcontent"/>
          <w:sz w:val="28"/>
          <w:szCs w:val="28"/>
        </w:rPr>
        <w:t> В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0:00Z</dcterms:created>
  <dc:creator>Татьяна Николаевна</dc:creator>
  <dc:description/>
  <dc:language>en-US</dc:language>
  <cp:lastModifiedBy>Татьяна</cp:lastModifiedBy>
  <cp:lastPrinted>2023-08-08T16:19:00Z</cp:lastPrinted>
  <dcterms:modified xsi:type="dcterms:W3CDTF">2023-08-21T06:50:00Z</dcterms:modified>
  <cp:revision>2</cp:revision>
  <dc:subject/>
  <dc:title/>
</cp:coreProperties>
</file>