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1 серп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зовніш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них мереж водопостачання та водовід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вернення ТОВ «ФОРПОСТ-ІКС», враховуючи згоду комунального підприємства «Кременчукводоканал» Кременчуцької міської ради Кременчуцького району Полтавської області щодо прийняття до комунальної власнос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внішніх інженерних  мереж  водопостачання та водовідведення </w:t>
      </w:r>
      <w:r>
        <w:rPr>
          <w:color w:val="000000"/>
          <w:sz w:val="28"/>
          <w:szCs w:val="28"/>
          <w:lang w:val="uk-UA"/>
        </w:rPr>
        <w:t xml:space="preserve">по провулку Княжому,12, </w:t>
      </w:r>
      <w:r>
        <w:rPr>
          <w:sz w:val="28"/>
          <w:szCs w:val="28"/>
          <w:lang w:val="uk-UA"/>
        </w:rPr>
        <w:t xml:space="preserve">керуючись ст. 327 Цивільного кодексу України, ст.136 Господарського кодексу України, ст. ст.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йняти безоплатно до комунальної власності  Кременчуцької міської територіальної громади на баланс Комунального підприємства «Кременчукводоканал» Кременчуцької міської ради Кременчуцького району Полтавської області зовнішні інженерні мережі водопостачання та водовідведення </w:t>
      </w:r>
      <w:r>
        <w:rPr>
          <w:color w:val="000000"/>
          <w:sz w:val="28"/>
          <w:szCs w:val="28"/>
          <w:lang w:val="uk-UA"/>
        </w:rPr>
        <w:t>згідно з 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житлово-комунального господарства Кременчуцької міської ради Кременчуцького району Полтавської області забезпечити в установленому порядку прийняття та передачу об’єктів згідно з пунктом                     1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 рішення покласти на </w:t>
      </w:r>
      <w:r>
        <w:rPr>
          <w:rFonts w:eastAsia="Calibri"/>
          <w:bCs/>
          <w:sz w:val="28"/>
          <w:szCs w:val="28"/>
          <w:lang w:val="uk-UA" w:eastAsia="en-US"/>
        </w:rPr>
        <w:t>заступника міського голови – Директора 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постійну депутатську комісію з питань житлово-комунального господарства, управління комунальною власністю,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Строк – грудень 2023 року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Заступник1</cp:lastModifiedBy>
  <cp:lastPrinted>2023-08-14T15:20:00Z</cp:lastPrinted>
  <dcterms:modified xsi:type="dcterms:W3CDTF">2023-08-14T12:20:00Z</dcterms:modified>
  <cp:revision>165</cp:revision>
  <dc:subject/>
  <dc:title> </dc:title>
</cp:coreProperties>
</file>