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1 серпня 2023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7.32 Відшкодування витрат за надання ритуальних послуг і за організацію поховання Прокопчука Ярослава Дмитровича – колишнього керівника Кременчуцького перинатального центру, Заслуженого лікаря України, нагородженого Почесним знаком «За заслуги перед містом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’ї померл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3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КП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вищення соціального захисту населення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Опис реалізації:</w:t>
      </w:r>
      <w:r>
        <w:rPr>
          <w:sz w:val="28"/>
          <w:szCs w:val="28"/>
          <w:lang w:val="uk-UA"/>
        </w:rPr>
        <w:t xml:space="preserve"> здійснення поховання за рахунок коштів бюджету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гарантування поховання видатних громадян міста Кременчука за кошти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5"/>
        <w:gridCol w:w="42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 964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ритуальних послуг і за організацію поховання Прокопчука Ярослава Дмитровича – колишнього керівника Кременчуцького перинатального центру, Заслуженого лікаря України, нагородженого Почесним знаком «За заслуги перед містом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 964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Олена ПАВЛ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Администратор</cp:lastModifiedBy>
  <cp:lastPrinted>2023-05-17T08:22:00Z</cp:lastPrinted>
  <dcterms:modified xsi:type="dcterms:W3CDTF">2023-08-14T05:09:00Z</dcterms:modified>
  <cp:revision>41</cp:revision>
  <dc:subject/>
  <dc:title>Загальні положення</dc:title>
</cp:coreProperties>
</file>