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1 серп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3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 та виконання зобов’язань перед КП «СКРП», що склалися у 2021 році, та не були профінанс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8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67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 та надання одноразової матеріальної допомоги членам сім'ї для виготовлення та встановлення пам'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ристання комунальних послуг Кременчуцькому національному університету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3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5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ритуальних послуг і за організацію поховання Прокопчука Ярослава Дмитровича – колишнього керівника Кременчуцького перинатального центру, Заслуженого лікаря України, нагородженого Почесним знаком «За заслуги перед місто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00 126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 041,2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лена ПАВ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8-07T11:10:00Z</cp:lastPrinted>
  <dcterms:modified xsi:type="dcterms:W3CDTF">2023-08-14T05:11:00Z</dcterms:modified>
  <cp:revision>289</cp:revision>
  <dc:subject/>
  <dc:title>Загальні положення</dc:title>
</cp:coreProperties>
</file>