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ПРОЄКТ              </w:t>
        <w:tab/>
        <w:t xml:space="preserve">  </w:t>
        <w:tab/>
        <w:t xml:space="preserve">                                </w:t>
      </w:r>
      <w:r>
        <w:rPr>
          <w:color w:val="FFFFFF"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11 серпня</w:t>
      </w:r>
      <w:r>
        <w:rPr>
          <w:b/>
          <w:sz w:val="28"/>
          <w:szCs w:val="28"/>
          <w:lang w:eastAsia="ru-RU"/>
        </w:rPr>
        <w:t xml:space="preserve"> 2023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 закріплення  нерухомого  майна,  яке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лежить     до     комунальної     власності   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    міської    територіальної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громади, на праві оперативного управління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Кременчуцького закладу дошкільної освіти (ясла-садок)  № 33 Кременчуцької міської ради Кременчуцького району Полтавської області, з метою проведення державної реєстрації речових прав на нерухоме майно, похідних від права власності, відповідно до витягу з Державного реєстру речових прав, керуючись п. 3  ст. 78, ст. 137 </w:t>
      </w:r>
      <w:r>
        <w:rPr>
          <w:sz w:val="28"/>
          <w:szCs w:val="20"/>
          <w:lang w:val="uk-UA" w:eastAsia="uk-UA"/>
        </w:rPr>
        <w:t xml:space="preserve">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 від 25.12.2015 № 1127 (зі змінами), ст. 26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</w:t>
      </w:r>
      <w:r>
        <w:rPr>
          <w:color w:val="FFFFFF"/>
          <w:sz w:val="28"/>
          <w:szCs w:val="20"/>
          <w:lang w:val="uk-UA" w:eastAsia="uk-UA"/>
        </w:rPr>
        <w:t>ю</w:t>
      </w:r>
      <w:r>
        <w:rPr>
          <w:sz w:val="28"/>
          <w:szCs w:val="20"/>
          <w:lang w:val="uk-UA" w:eastAsia="uk-UA"/>
        </w:rPr>
        <w:t>Закріпити за Кременчуцьким закладом дошкільної освіти (ясла-садок)  № 33 Кременчуцької міської ради Кременчуцького району Полтавської області на праві оперативного управління нерухоме майно, яке належить до комунальної власності Кременчуцької міської  територіальної громади та обліковується на балансі вказаної юридичної особи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 Кременчуцькому закладу дошкільної освіти (ясла-садок)  № 33 Кременчуцької міської ради Кременчуцького району Полтавської області  зареєструвати   право  оперативного управління  на зазначене в додатку до рішення нерухоме майно згідно з вимогами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 першого заступника міського голови 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рок контролю  -  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вартал  2023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3-08-11T15:34:00Z</cp:lastPrinted>
  <dcterms:modified xsi:type="dcterms:W3CDTF">2023-08-11T12:34:00Z</dcterms:modified>
  <cp:revision>445</cp:revision>
  <dc:subject/>
  <dc:title>                                                                           ПРОЄКТ                          </dc:title>
</cp:coreProperties>
</file>