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</w:rPr>
        <w:t xml:space="preserve">ХХ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4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пинення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комерційного медич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дитяча лікарн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пинити комунальне некомерційне медичне підприємство «Кременчуцька міська дитяча лікар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ти комунальне некомерційне медичне підприємство </w:t>
      </w:r>
      <w:r>
        <w:rPr>
          <w:sz w:val="28"/>
          <w:szCs w:val="28"/>
          <w:lang w:val="uk-UA"/>
        </w:rPr>
        <w:t xml:space="preserve">«Лікарня інтенсивного лікування «Кременчуцька»» </w:t>
      </w:r>
      <w:r>
        <w:rPr>
          <w:color w:val="000000"/>
          <w:sz w:val="28"/>
          <w:szCs w:val="28"/>
          <w:lang w:val="uk-UA"/>
        </w:rPr>
        <w:t>правонаступником прав та обов’язків комунального некомерційного медичного підприємства «Кременчуцька міська дитяча лікарня» в частині, пропорційній обсягу прав та обов’язків, яке воно отримує за передавальни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двомісячний строк для заявлення кредиторами своїх вимог з дати публікації оголошення про реорганізацію в бюлетені державної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значити та затвердити персональний склад комісії з припинення комунального некомерційного медичного підприємства «Кременчуцька міська дитяча лікар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призначену та затверджену комісі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Style16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В установленому законодавством порядку забезпечити дотримання со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ально-правових гаран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й працівників реорганізованого закладу на умовах, визначених законодавством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овести суцільну інвентаризацію активів та зобов’яза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 Забезпечити проведення розрахунків з кредиторами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>, що реорганізуєть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 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явити вимоги та позови про стягнення заборгованості з борж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 До завершення строку пред’явлення вимог кредиторів закрити рахунки, відкриті у фінансових установах, крім рахунків, які використовуються для розрахунків з кредиторами під час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 Передачу майна, активів, зобов’язань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му некомерційному медичному підприємству «Лікарня інтенсивного лікування «Кременчуцька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установленому законодавством порядку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Скласти передавальні акти,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медичного підприємства «Кременчуцька міська дитяч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реорганізується, та подати на затвердження Кременчуцькій міській рад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Лікарня інтенсивного лікування «Кременчуцька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інші заходи, пов’язані із реорганізацією підприємства, в порядку, встановленому чинним законодавством Україн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 Подати державному реєстраторові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6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72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4 серпня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некомерційного медичного підприємства «Кременчуцька міська дитяча лікар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28"/>
      </w:tblGrid>
      <w:tr>
        <w:trPr>
          <w:trHeight w:val="1573" w:hRule="atLeast"/>
        </w:trPr>
        <w:tc>
          <w:tcPr>
            <w:tcW w:w="36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ерман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услан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128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.о. директора комунального некомерційного медичного підприємства «Кременчуцька міська дитяча лікарня», голова комісії,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</w:t>
            </w:r>
          </w:p>
        </w:tc>
      </w:tr>
      <w:tr>
        <w:trPr>
          <w:trHeight w:val="1887" w:hRule="atLeast"/>
        </w:trPr>
        <w:tc>
          <w:tcPr>
            <w:tcW w:w="3608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ман                                                     </w:t>
            </w:r>
          </w:p>
          <w:p>
            <w:pPr>
              <w:pStyle w:val="Style16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і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ступник директора з медичної частини комунального некомерційного медичного підприємства «Кременчуцька міськ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тяча лікарня», заступник голови комісії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ПН **********</w:t>
            </w:r>
          </w:p>
        </w:tc>
      </w:tr>
      <w:tr>
        <w:trPr>
          <w:trHeight w:val="1713" w:hRule="atLeast"/>
        </w:trPr>
        <w:tc>
          <w:tcPr>
            <w:tcW w:w="3608" w:type="dxa"/>
            <w:tcBorders/>
          </w:tcPr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128" w:type="dxa"/>
            <w:tcBorders/>
          </w:tcPr>
          <w:p>
            <w:pPr>
              <w:pStyle w:val="Style16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6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</w:t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ІПН **********                                   </w:t>
            </w:r>
          </w:p>
        </w:tc>
      </w:tr>
      <w:tr>
        <w:trPr>
          <w:trHeight w:val="1713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ненко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                                   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                                    </w:t>
            </w:r>
          </w:p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некомерційного  медичного підприємства «Лікарня інтенсивного лікування «Кременчуцька»», член комісії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ПН </w:t>
            </w:r>
            <w:r>
              <w:rPr>
                <w:rFonts w:eastAsia="Calibri"/>
                <w:sz w:val="28"/>
                <w:szCs w:val="28"/>
              </w:rPr>
              <w:t>**********</w:t>
            </w:r>
          </w:p>
        </w:tc>
      </w:tr>
      <w:tr>
        <w:trPr>
          <w:trHeight w:val="1713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івна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економічних питань комунального некомерційного медичного підприємства «Лікарня інтенсивного ліку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ременчуцька»», член коміс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ПН </w:t>
            </w:r>
            <w:r>
              <w:rPr>
                <w:rFonts w:eastAsia="Calibri"/>
                <w:sz w:val="28"/>
                <w:szCs w:val="28"/>
                <w:lang w:val="uk-UA"/>
              </w:rPr>
              <w:t>**********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Максим СЕРЕДА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Татьяна Николаевна</dc:creator>
  <dc:description/>
  <cp:keywords/>
  <dc:language>en-US</dc:language>
  <cp:lastModifiedBy>Лалетина</cp:lastModifiedBy>
  <cp:lastPrinted>2023-08-04T13:31:00Z</cp:lastPrinted>
  <dcterms:modified xsi:type="dcterms:W3CDTF">2023-08-08T13:00:00Z</dcterms:modified>
  <cp:revision>39</cp:revision>
  <dc:subject/>
  <dc:title>ПРОЄКТ</dc:title>
</cp:coreProperties>
</file>