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рішення Кременчу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депутатів Кременчуцької міської ради Кременчуцьк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 w:eastAsia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айону Полтавської області </w:t>
      </w:r>
      <w:r>
        <w:rPr>
          <w:rFonts w:cs="Times New Roman" w:ascii="Times New Roman" w:hAnsi="Times New Roman"/>
          <w:i w:val="false"/>
          <w:lang w:val="uk-UA" w:eastAsia="uk-UA"/>
        </w:rPr>
        <w:t xml:space="preserve">до Президента України, Кабінету Міністрів України, Міністерства економіки України, Державної служби України з питань безпечності харчових продуктів та захисту споживачів </w:t>
      </w:r>
      <w:r>
        <w:rPr>
          <w:rFonts w:cs="Times New Roman" w:ascii="Times New Roman" w:hAnsi="Times New Roman"/>
          <w:i w:val="false"/>
          <w:color w:val="000000"/>
          <w:lang w:val="uk-UA" w:eastAsia="uk-UA"/>
        </w:rPr>
        <w:t>щодо захисту прав споживачі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lang w:val="uk-UA" w:eastAsia="uk-UA"/>
        </w:rPr>
      </w:pPr>
      <w:r>
        <w:rPr>
          <w:rFonts w:cs="Times New Roman" w:ascii="Times New Roman" w:hAnsi="Times New Roman"/>
          <w:i w:val="false"/>
          <w:color w:val="FF0000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імені та в інтересах споживачів послуги з теплової енергії та гарячої води в межах міста Кременчука, виконавцем яких є Полтавське обласне комунальне виробниче підприємство теплового господарства «Полтаватеплоенерго» (далі – ПОКВПТГ «Полтаватеплоенерго»), депутати Кременчуцької міської ради Кременчуцького району Полтавської області звертаються до </w:t>
      </w:r>
      <w:r>
        <w:rPr>
          <w:sz w:val="28"/>
          <w:szCs w:val="28"/>
          <w:lang w:val="uk-UA" w:eastAsia="uk-UA"/>
        </w:rPr>
        <w:t xml:space="preserve">Президента України, Кабінету Міністрів України, Міністерства економіки України, Державної служби України з питань безпечності харчових продуктів та захисту споживачів </w:t>
      </w:r>
      <w:r>
        <w:rPr>
          <w:color w:val="000000"/>
          <w:sz w:val="28"/>
          <w:szCs w:val="28"/>
          <w:lang w:val="uk-UA" w:eastAsia="uk-UA"/>
        </w:rPr>
        <w:t>щодо захисту прав споживач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наступним проха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листопада 2022 року надавачем послуг з теплової енергії та постачання гарячої води </w:t>
      </w:r>
      <w:r>
        <w:rPr>
          <w:sz w:val="28"/>
          <w:szCs w:val="28"/>
          <w:lang w:val="uk-UA"/>
        </w:rPr>
        <w:t xml:space="preserve">у місті Кременчуці </w:t>
      </w:r>
      <w:r>
        <w:rPr>
          <w:sz w:val="28"/>
          <w:szCs w:val="28"/>
        </w:rPr>
        <w:t xml:space="preserve">було ТОВ «КРЕМЕНЧУЦЬКА ТЕ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'язку з військовою агресією російської федерації проти України та в результаті того, що місто Кременчук багато разів зазнало ракетних ударів, було повністю зруйновано теплогенеруюче обладнання                                          ТОВ «КРЕМЕНЧУЦЬКА ТЕЦ», через що товариство припинило виробництво, транспортування та постачання теплової енергії своїм споживачам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  <w:lang w:val="uk-UA"/>
        </w:rPr>
        <w:t>На підставі Розпорядження Кабінету Міністрів України від 08.10.2022 № 894-Р «Про передачу цілісного майнового комплексу відокремленого підрозділу «Кременчуцька ТЕЦ» Державної установи «Навчально-методичний центр з газової безпеки» у спільну власність територіальних громад Полтавської області» Полтавською обласною радою було прийнято рішення від 14.10.2022 за № 481 «Про прийняття цілісного майнового комплексу відокремленого підрозділу «Кременчуцька ТЕЦ» Державної установи «Навчально-методичний центр з газової безпеки» у спільну власність територіальних громад сіл, селищ, міст Полтавської обла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ак, станом на сьогоднішній день </w:t>
      </w:r>
      <w:r>
        <w:rPr>
          <w:sz w:val="28"/>
          <w:szCs w:val="28"/>
          <w:lang w:val="uk-UA"/>
        </w:rPr>
        <w:t xml:space="preserve">ПОКВПТГ «Полтаватеплоенерго» є підприємством, що надає послуг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остачання теплової енергії та постачання гарячої води по лівобережній частині міста Кременчук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Здійснюючи нарахуваня своїм споживачам у місті Кременчуці, </w:t>
      </w:r>
      <w:r>
        <w:rPr>
          <w:sz w:val="28"/>
          <w:szCs w:val="28"/>
          <w:lang w:val="uk-UA"/>
        </w:rPr>
        <w:t xml:space="preserve">ПОКВПТГ «Полтаватеплоенерго» застосовує тарифи, що встановлені рішенням Полтавської обласної ради від 30.09.2022 № 477 «Про встановлення тарифів на теплову енергію, її виробництво, транспортування та постачання, послуги з постачання теплової енергії і постачання гарячої води, що надаються Полтавським обласним комунальним виробничим підприємством теплового господарства «ПОЛТАВАТЕПЛОЕНЕРГО» та є вищими у порівнянні з тарифами, які діяли в місті Кременчуці станом на      24 лютого 2022 рок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ак, статтею 1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color w:val="000000"/>
          <w:sz w:val="28"/>
          <w:szCs w:val="28"/>
          <w:lang w:val="uk-UA"/>
        </w:rPr>
        <w:t>» (далі – Закон), який набрав чинності 19.08.2022, чітко встановлено, що протягом дії воєнного стану в Україні та шести місяців після місяця, в якому воєнний стан буде припинено або скасовано, забороняється підвищення для всіх категорій споживачів тарифів на  теплову енергію, послуги з постачання теплової енергії та постачання гарячої вод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Основною метою прийняття Закону є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захи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селення та споживачів України шляхом запровадження мораторію на підвищення цін та тарифів на ринку природного газу та у сфері теплопостачання</w:t>
      </w:r>
      <w:r>
        <w:rPr>
          <w:sz w:val="28"/>
          <w:szCs w:val="28"/>
          <w:lang w:val="uk-UA"/>
        </w:rPr>
        <w:t xml:space="preserve">, про що зазначено у пояснювальній записці </w:t>
      </w: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bCs/>
          <w:sz w:val="28"/>
          <w:szCs w:val="28"/>
          <w:lang w:eastAsia="uk-UA"/>
        </w:rPr>
        <w:t>Про особливості регулювання відносин на ринку природного газу та у сфері теплопостачання протягом дії воєнного стану та подальшого відновлення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цьом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ищезазначеним Законом визначено гарантії для суб’єктів господарювання, зокрема передбачено компенсацію різниці в тариф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е зважаючи на зазначені вимоги законодавства, </w:t>
      </w:r>
      <w:r>
        <w:rPr>
          <w:color w:val="000000"/>
          <w:sz w:val="28"/>
          <w:szCs w:val="28"/>
          <w:shd w:fill="FFFFFF" w:val="clear"/>
          <w:lang w:val="uk-UA"/>
        </w:rPr>
        <w:t>ПОКВПТГ «Полтаватеплоенерго», починаючи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01 листопада 2022 року,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дійснює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рахування плати за послуги з постачання теплової енергії та постачання гарячої води споживачам лівобережної частини міста Кременчук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тарифами,</w:t>
      </w:r>
      <w:r>
        <w:rPr>
          <w:color w:val="000000"/>
          <w:sz w:val="28"/>
          <w:szCs w:val="28"/>
          <w:shd w:fill="FFFFFF" w:val="clear"/>
          <w:lang w:val="uk-UA"/>
        </w:rPr>
        <w:t> розмір яких перевищує рівень тарифів, що застосовувалися до цих споживачів станом на 24.02.2022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акож, рішенням Полтавської обласної ради від 28 липня 2023 року      № 669 </w:t>
      </w:r>
      <w:r>
        <w:rPr>
          <w:sz w:val="28"/>
          <w:szCs w:val="28"/>
          <w:lang w:val="uk-UA"/>
        </w:rPr>
        <w:t xml:space="preserve">«Про встановлення тарифів на теплову енергію, її виробництво, транспортування та постачання, послуги з постачання теплової енергії і постачання гарячої води, що надаються Полтавським обласним комунальним виробничим підприємством теплового господарства «ПОЛТАВАТЕПЛОЕНЕРГО» встановлен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ВПТГ </w:t>
      </w:r>
      <w:r>
        <w:rPr>
          <w:sz w:val="28"/>
          <w:szCs w:val="28"/>
          <w:shd w:fill="FFFFFF" w:val="clear"/>
          <w:lang w:val="uk-UA"/>
        </w:rPr>
        <w:t xml:space="preserve">«Полтаватеплоенерго» тарифи, які вводяться в дію з 01 жовтня 2023 року, що за своїм змістом дублюють попереднє рішення та також не враховують </w:t>
      </w:r>
      <w:r>
        <w:rPr>
          <w:sz w:val="28"/>
          <w:szCs w:val="28"/>
          <w:lang w:val="uk-UA"/>
        </w:rPr>
        <w:t>мораторій на підвищення цін (тарифів) у сфері теплопостачання для міста Кременчу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евиконання мораторію н</w:t>
      </w:r>
      <w:r>
        <w:rPr>
          <w:sz w:val="28"/>
          <w:szCs w:val="28"/>
          <w:shd w:fill="FFFFFF" w:val="clear"/>
        </w:rPr>
        <w:t>а підвищення цін (тарифів) у сфері теплопостачання призводить до</w:t>
      </w:r>
      <w:r>
        <w:rPr>
          <w:sz w:val="28"/>
          <w:szCs w:val="28"/>
          <w:lang w:val="uk-UA"/>
        </w:rPr>
        <w:t xml:space="preserve"> фінансового перенавантаження т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 xml:space="preserve">різкого зниження рівня життя кожного споживача </w:t>
      </w:r>
      <w:r>
        <w:rPr>
          <w:sz w:val="28"/>
          <w:szCs w:val="28"/>
          <w:shd w:fill="FFFFFF" w:val="clear"/>
          <w:lang w:val="uk-UA"/>
        </w:rPr>
        <w:t xml:space="preserve"> ПОКВПТГ «Полтаватеплоенерго» у м. Кременчуці, виникнення соціальної напруги, зневірення народу у законодавчо-встановлений Законом захист прав споживач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до пункту 2 постанови Кабінету Міністрів України від 13.03.2022 № 303 «</w:t>
      </w:r>
      <w:r>
        <w:rPr>
          <w:rStyle w:val="Rvts23"/>
          <w:bCs/>
          <w:sz w:val="28"/>
          <w:szCs w:val="28"/>
        </w:rPr>
        <w:t>Про припинення заходів державного нагляду (контролю) і державного ринкового нагляду в умовах воєнного стан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становлено,</w:t>
      </w:r>
      <w:bookmarkStart w:id="0" w:name="n6"/>
      <w:bookmarkEnd w:id="0"/>
      <w:r>
        <w:rPr>
          <w:sz w:val="28"/>
          <w:szCs w:val="28"/>
          <w:lang w:val="uk-UA"/>
        </w:rPr>
        <w:t xml:space="preserve"> що за наявності загрози, що має негативний вплив на права, законні інтереси, життя та здоров’я людини, захист навколишнього природного середовища та забезпечення безпеки держави, а також для виконання міжнародних зобов’язань України протягом періоду воєнного стану дозволити здійснення позапланових заходів державного нагляду (контролю) на підставі рішень центральних органів виконавчої влади, що забезпечують формування державної політики у відповідних сфер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до повноважень Міністерства економіки України належить прийняття рішення про здійснення позапланових заходів державного нагляду (контролю) за дотриманням вимог щодо формування, встановлення та застосування цін відповідно до пункту 2 вищевказаної постанов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казом Міністерства економіки України від 02 квітня 2022 року № 679 «Про рішення про проведення позапланових заходів державного нагляду (контролю) протягом періоду воєнного часу» надано дозвіл </w:t>
      </w:r>
      <w:r>
        <w:rPr>
          <w:sz w:val="28"/>
          <w:szCs w:val="28"/>
          <w:shd w:fill="FFFFFF" w:val="clear"/>
          <w:lang w:val="uk-UA"/>
        </w:rPr>
        <w:t>Держпродспоживслужбі протягом періоду воєнного стану провити позапланові заходи державного нагляду (контролю) щодо суб’єктів господарювання роздрібної торгівлі у сфері формування, встановлення та застосування цін на товари, які мають істотну соціальну значущіст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Позапланові заходи державного нагляду (контролю) </w:t>
      </w:r>
      <w:r>
        <w:rPr>
          <w:sz w:val="28"/>
          <w:szCs w:val="28"/>
          <w:shd w:fill="FFFFFF" w:val="clear"/>
          <w:lang w:val="uk-UA"/>
        </w:rPr>
        <w:t>проводяться</w:t>
      </w:r>
      <w:r>
        <w:rPr>
          <w:sz w:val="28"/>
          <w:szCs w:val="28"/>
          <w:shd w:fill="FFFFFF" w:val="clear"/>
        </w:rPr>
        <w:t xml:space="preserve"> при дотриманні вимог Закону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Про основні засади державного нагляду (контролю) у сфері господарської діяльності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shd w:fill="FFFFFF" w:val="clear"/>
        </w:rPr>
        <w:t>.</w:t>
      </w:r>
      <w:bookmarkStart w:id="1" w:name="n9"/>
      <w:bookmarkStart w:id="2" w:name="n13"/>
      <w:bookmarkEnd w:id="1"/>
      <w:bookmarkEnd w:id="2"/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З огляду на вищевикладене, з метою недопущення порушення вимог законодавства, захисту законних прав та інтересів споживачів, зниження фінансового перевантаження на мешканців міста Кременчука, звертаємося з наступними проханнями до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</w:rPr>
        <w:t xml:space="preserve">Президента України – </w:t>
      </w:r>
      <w:r>
        <w:rPr>
          <w:sz w:val="28"/>
          <w:szCs w:val="28"/>
        </w:rPr>
        <w:t>вжити заходи впливу до Полтавської обласної ради та ПОКВПТГ «Полтаватеплоенерго» в зв’язку з порушенням статті 1 Закону України «</w:t>
      </w:r>
      <w:r>
        <w:rPr>
          <w:sz w:val="28"/>
          <w:szCs w:val="28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sz w:val="28"/>
          <w:szCs w:val="28"/>
        </w:rPr>
        <w:t xml:space="preserve">» щодо недотримання мораторію на підвищення цін (тарифів) у сфері теплопостачання при формуванні та затвердженні тарифів </w:t>
      </w:r>
      <w:r>
        <w:rPr>
          <w:color w:val="000000"/>
          <w:sz w:val="28"/>
          <w:szCs w:val="28"/>
          <w:shd w:fill="FFFFFF" w:val="clear"/>
        </w:rPr>
        <w:t>на послуги</w:t>
      </w:r>
      <w:r>
        <w:rPr>
          <w:color w:val="000000"/>
          <w:sz w:val="28"/>
          <w:szCs w:val="28"/>
        </w:rPr>
        <w:t xml:space="preserve"> з постачання теплової енергії та постачання гарячої води для споживачів міста Кременчук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Кабінету Міністрів України та Міністерства економіки України – </w:t>
      </w:r>
      <w:r>
        <w:rPr>
          <w:sz w:val="28"/>
          <w:szCs w:val="28"/>
        </w:rPr>
        <w:t xml:space="preserve">прийняти рішення про надання дозволу Держпродспоживслужбі на здійснення позапланових заходів державного нагляду (контролю) щодо </w:t>
      </w:r>
      <w:r>
        <w:rPr>
          <w:color w:val="000000"/>
          <w:sz w:val="28"/>
          <w:szCs w:val="28"/>
          <w:shd w:fill="FFFFFF" w:val="clear"/>
        </w:rPr>
        <w:t>порядку формування, встановлення та застосування тарифів на послуги</w:t>
      </w:r>
      <w:r>
        <w:rPr>
          <w:color w:val="000000"/>
          <w:sz w:val="28"/>
          <w:szCs w:val="28"/>
        </w:rPr>
        <w:t xml:space="preserve"> з постачання теплової енергії та постачання гарячої води, встановлені </w:t>
      </w:r>
      <w:r>
        <w:rPr>
          <w:sz w:val="28"/>
          <w:szCs w:val="28"/>
        </w:rPr>
        <w:t>рішеннями Полтавської обласної ради від 30.09.2022 № 477</w:t>
      </w:r>
      <w:r>
        <w:rPr>
          <w:bCs/>
          <w:color w:val="000000"/>
          <w:sz w:val="28"/>
          <w:szCs w:val="28"/>
        </w:rPr>
        <w:t xml:space="preserve"> та від                 28 липня 2023 року № 669</w:t>
      </w:r>
      <w:r>
        <w:rPr>
          <w:sz w:val="28"/>
          <w:szCs w:val="28"/>
        </w:rPr>
        <w:t xml:space="preserve"> «Про встановлення тарифів на теплову енергію, її виробництво, транспортування та постачання, послуги з постачання теплової енергії і постачання гарячої води, що надаються Полтавським обласним комунальним виробничим підприємством теплового господарства «ПОЛТАВАТЕПЛОЕНЕРГО» </w:t>
      </w:r>
      <w:r>
        <w:rPr>
          <w:sz w:val="28"/>
          <w:szCs w:val="28"/>
          <w:shd w:fill="FFFFFF" w:val="clear"/>
        </w:rPr>
        <w:t xml:space="preserve">для споживачів міста Кременчука, </w:t>
      </w:r>
      <w:r>
        <w:rPr>
          <w:color w:val="000000"/>
          <w:sz w:val="28"/>
          <w:szCs w:val="28"/>
        </w:rPr>
        <w:t xml:space="preserve">у тому числі щодо дотримання вимог </w:t>
      </w:r>
      <w:r>
        <w:rPr>
          <w:bCs/>
          <w:color w:val="000000"/>
          <w:sz w:val="28"/>
          <w:szCs w:val="28"/>
        </w:rPr>
        <w:t xml:space="preserve">Закону України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color w:val="000000"/>
          <w:sz w:val="28"/>
          <w:szCs w:val="28"/>
        </w:rPr>
        <w:t xml:space="preserve">» в частині </w:t>
      </w:r>
      <w:r>
        <w:rPr>
          <w:color w:val="000000"/>
          <w:sz w:val="28"/>
          <w:szCs w:val="28"/>
          <w:shd w:fill="FFFFFF" w:val="clear"/>
        </w:rPr>
        <w:t>мораторію на підвищення цін (тарифів) у сфері теплопостачанн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Державної служби України з питань безпечності харчових продуктів та захисту споживачів – </w:t>
      </w:r>
      <w:r>
        <w:rPr>
          <w:sz w:val="28"/>
          <w:szCs w:val="28"/>
        </w:rPr>
        <w:t xml:space="preserve">провести позапланову перевірку щодо дотримання Полтавською обласною радою та ПОКВПТГ «Полтаватеплоенерго» вимог статті 1 </w:t>
      </w:r>
      <w:r>
        <w:rPr>
          <w:bCs/>
          <w:color w:val="000000"/>
          <w:sz w:val="28"/>
          <w:szCs w:val="28"/>
        </w:rPr>
        <w:t xml:space="preserve">Закону України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частині </w:t>
      </w:r>
      <w:r>
        <w:rPr>
          <w:color w:val="000000"/>
          <w:sz w:val="28"/>
          <w:szCs w:val="28"/>
          <w:shd w:fill="FFFFFF" w:val="clear"/>
        </w:rPr>
        <w:t>мораторію на підвищення цін (тарифів) у сфері теплопостачання під час формування, встановлення та застосування тарифів на послуги</w:t>
      </w:r>
      <w:r>
        <w:rPr>
          <w:color w:val="000000"/>
          <w:sz w:val="28"/>
          <w:szCs w:val="28"/>
        </w:rPr>
        <w:t xml:space="preserve"> з постачання теплової енергії та постачання гарячої води, встановлені </w:t>
      </w:r>
      <w:r>
        <w:rPr>
          <w:sz w:val="28"/>
          <w:szCs w:val="28"/>
        </w:rPr>
        <w:t>рішеннями Полтавської обласної ради від 30.09.2022 № 477</w:t>
      </w:r>
      <w:r>
        <w:rPr>
          <w:bCs/>
          <w:color w:val="000000"/>
          <w:sz w:val="28"/>
          <w:szCs w:val="28"/>
        </w:rPr>
        <w:t xml:space="preserve"> та від                  28 липня 2023 року № 669</w:t>
      </w:r>
      <w:r>
        <w:rPr>
          <w:sz w:val="28"/>
          <w:szCs w:val="28"/>
        </w:rPr>
        <w:t xml:space="preserve"> «Про встановлення тарифів на теплову енергію, її виробництво, транспортування та постачання, послуги з постачання теплової енергії і постачання гарячої води, що надаються Полтавським обласним комунальним виробничим підприємством теплового господарства «ПОЛТАВАТЕПЛОЕНЕРГО»» для споживачів </w:t>
      </w:r>
      <w:r>
        <w:rPr>
          <w:sz w:val="28"/>
          <w:szCs w:val="28"/>
          <w:shd w:fill="FFFFFF" w:val="clear"/>
        </w:rPr>
        <w:t xml:space="preserve">лівобережної частини міста Кременчука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207385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2882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591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3" w:name="_Hlk141863590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йнято на пленарному засіданн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зачергової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сесії Кременчуцької міської ради Кременчуцького району Полтавської област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скликання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591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4" w:name="_Hlk141863590"/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 серпня 2023</w:t>
                                  </w:r>
                                  <w:bookmarkEnd w:id="4"/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44.1pt;mso-wrap-distance-left:9pt;mso-wrap-distance-right:0pt;mso-wrap-distance-top:0pt;mso-wrap-distance-bottom:0pt;margin-top:-1.55pt;mso-position-vertical-relative:text;margin-left:2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2882" w:hRule="atLeast"/>
                        </w:trPr>
                        <w:tc>
                          <w:tcPr>
                            <w:tcW w:w="505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5910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5" w:name="_Hlk14186359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ийнято на пленарному засіданн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зачергово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есії Кременчуцької міської ради Кременчуцького району Полтавської обла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кликання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5910" w:leader="none"/>
                              </w:tabs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6" w:name="_Hlk141863590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 серпня 2023</w:t>
                            </w:r>
                            <w:bookmarkEnd w:id="6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6:00Z</dcterms:created>
  <dc:creator>Шинкаренко Наталія Миколаївна</dc:creator>
  <dc:description/>
  <cp:keywords/>
  <dc:language>en-US</dc:language>
  <cp:lastModifiedBy>ЮРИДИЧНИЙ ДЕПАРТАМЕНТ</cp:lastModifiedBy>
  <cp:lastPrinted>2023-08-01T16:07:00Z</cp:lastPrinted>
  <dcterms:modified xsi:type="dcterms:W3CDTF">2023-08-04T05:45:00Z</dcterms:modified>
  <cp:revision>8</cp:revision>
  <dc:subject/>
  <dc:title/>
</cp:coreProperties>
</file>