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Х СЕСІЯ МІСЬКОЇ РАДИ VIII СКЛИК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</w:t>
      </w:r>
      <w:r>
        <w:rPr>
          <w:b/>
          <w:lang w:val="ru-RU"/>
        </w:rPr>
        <w:t xml:space="preserve"> </w:t>
      </w:r>
      <w:r>
        <w:rPr>
          <w:b/>
        </w:rPr>
        <w:t>серп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тального плану території по вул. Республіканській, в районі зупинки громадського транспорту «Розвилка» в напрямку з центру міста, в м. Кременчуці Полтавської області</w:t>
      </w:r>
    </w:p>
    <w:p>
      <w:pPr>
        <w:pStyle w:val="Normal"/>
        <w:shd w:fill="FFFFFF" w:val="clear"/>
        <w:spacing w:lineRule="atLeast" w:line="10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firstLine="567"/>
        <w:jc w:val="both"/>
        <w:rPr/>
      </w:pPr>
      <w:r>
        <w:rPr/>
        <w:t xml:space="preserve">Враховуючи, що під час громадських обговорень щодо врахування громадських інтересів стосовно роботи «Детальний план території по вул. Республіканській, в районі зупинки громадського транспорту «Розвилка» в напрямку з центру міста, в м. Кременчуці Полтавської області», розробленої ФОП Мацак О.А., пропозицій від громадськості не надходило, керуючись статтею 19 Закону України «Про регулювання містобудівної діяльності», </w:t>
      </w:r>
      <w:r>
        <w:rPr>
          <w:color w:val="000000"/>
          <w:spacing w:val="-6"/>
        </w:rPr>
        <w:t xml:space="preserve">статтею 26 Закону України «Про місцеве самоврядування в Україні», Кременчуцька міська рада </w:t>
      </w:r>
      <w:r>
        <w:rPr/>
        <w:t>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firstLine="567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детальний план території по вул. Республіканській, в районі зупинки громадського транспорту «Розвилка» в напрямку з центру міста, в м. Кременчуці Полтавської області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Пользователь Windows</cp:lastModifiedBy>
  <cp:lastPrinted>2021-11-04T08:28:00Z</cp:lastPrinted>
  <dcterms:modified xsi:type="dcterms:W3CDTF">2023-08-04T11:47:00Z</dcterms:modified>
  <cp:revision>74</cp:revision>
  <dc:subject/>
  <dc:title> </dc:title>
</cp:coreProperties>
</file>