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XХ СЕСІЯ МІСЬКОЇ РАДИ VII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4 серп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тального плану території в районі пожежної частини автозаводу по проїзду Ярославському в місті Кременчуці Полтавської області (нова назва – проїзд Григорія Гамалії)</w:t>
      </w:r>
    </w:p>
    <w:p>
      <w:pPr>
        <w:pStyle w:val="Normal"/>
        <w:shd w:fill="FFFFFF" w:val="clear"/>
        <w:spacing w:lineRule="atLeast" w:line="100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5" w:firstLine="567"/>
        <w:jc w:val="both"/>
        <w:rPr/>
      </w:pPr>
      <w:r>
        <w:rPr/>
        <w:t xml:space="preserve">Враховуючи, що під час громадських обговорень щодо врахування громадських інтересів стосовно роботи «Детальний план території в районі пожежної частини автозаводу по проїзду Ярославському в місті Кременчуці Полтавської області» (нова назва – проїзд Григорія Гамалії), розробленої ФОП Кулініч К.О., пропозицій від громадськості не надходило, керуючись статтею 19 Закону України «Про регулювання містобудівної діяльності», </w:t>
      </w:r>
      <w:r>
        <w:rPr>
          <w:color w:val="000000"/>
          <w:spacing w:val="-6"/>
        </w:rPr>
        <w:t xml:space="preserve">статтею 26 Закону України «Про місцеве самоврядування в Україні», Кременчуцька міська рада </w:t>
      </w:r>
      <w:r>
        <w:rPr/>
        <w:t>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5" w:firstLine="567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4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детальний план території в районі пожежної частини автозаводу по проїзду Ярославському в місті Кременчуці Полтавської області (нова назва – проїзд Григорія Гамалії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45" w:hanging="0"/>
        <w:jc w:val="both"/>
        <w:rPr/>
      </w:pPr>
      <w:r>
        <w:rPr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Пользователь Windows</cp:lastModifiedBy>
  <cp:lastPrinted>2021-11-04T08:28:00Z</cp:lastPrinted>
  <dcterms:modified xsi:type="dcterms:W3CDTF">2023-08-04T11:26:00Z</dcterms:modified>
  <cp:revision>77</cp:revision>
  <dc:subject/>
  <dc:title> </dc:title>
</cp:coreProperties>
</file>