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04 серпня 2023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  <w:gridCol w:w="1560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регулювання питань  оренди майна, яке належить до комунальної власності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законодавства процедури оренди комунального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ького май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податку на майно в частині плати за землю у 2024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ювання процесу сплати податку за землю, збільшення дохідної частини місцевого бюджету, виконання вимог Податкового кодекс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єдиного податку на території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ставок єдиного податк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туристичного збор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порядок зберігання транспорту громадян та юридичних осіб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ержання єдиного підходу до розміщення та будівництва індивідуальних гаражів з урахуванням будівельних вимог, санітарно-гігієнічних норм, затвердженої містобудівної документації та відповідних містобудівних обмежень для раціонального використання терит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надання орендарю згоди на здійснення невід’ємних поліпшень орендованого комунального майна Кременчуцької міської терито-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законодавства Порядку надання орендарю згоди на здійснення невід’ємних поліпшень орендованого комунального майна Кременчуц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ького май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        Людмила ЖОРНЯК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2:00Z</dcterms:created>
  <dc:creator>jornyak</dc:creator>
  <dc:description/>
  <cp:keywords/>
  <dc:language>en-US</dc:language>
  <cp:lastModifiedBy>Діденко Ольга Сергіївна</cp:lastModifiedBy>
  <cp:lastPrinted>2022-11-08T09:09:00Z</cp:lastPrinted>
  <dcterms:modified xsi:type="dcterms:W3CDTF">2023-08-04T12:31:00Z</dcterms:modified>
  <cp:revision>5</cp:revision>
  <dc:subject/>
  <dc:title>Додаток</dc:title>
</cp:coreProperties>
</file>