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left="51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 липня 2023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верненн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епутатів Кременчуцької міської рад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області до Президента України, Верховної Ради України, Кабінету Міністрів України, Міністерства фінансів України щодо врегулювання питань стосовно погашення </w:t>
      </w:r>
      <w:r>
        <w:rPr>
          <w:b/>
          <w:color w:val="000000"/>
          <w:sz w:val="28"/>
          <w:szCs w:val="28"/>
          <w:lang w:val="uk-UA"/>
        </w:rPr>
        <w:t>заборгованості  з різниці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в тарифах підприємствам централізованого водопостачання і централізованого водовідведення</w:t>
      </w:r>
      <w:r>
        <w:rPr>
          <w:b/>
          <w:sz w:val="28"/>
          <w:szCs w:val="28"/>
          <w:lang w:val="uk-UA" w:eastAsia="uk-UA"/>
        </w:rPr>
        <w:t xml:space="preserve"> з державного бюджет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и, депутати Кременчуцької міської ради Кременчуцького району Полтавської області, висловлюємо свою стурбованість у питанні належного функціонування  комунального підприємства «Кременчукводоканал» Кременчуцької міської ради Кременчуцького району Полтавської області (далі - КП «Кременчукводоканал» або КП «КВК») - виконавця послуг з централізованого водопостачання та централізованого водовідвед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 КВК є оператором критичної інфраструктури, оскільки належить до сектору системи життєзабезпечення, підсектору «Комунальні послуги» та внесено до Реєстру </w:t>
      </w:r>
      <w:r>
        <w:rPr>
          <w:color w:val="000000"/>
          <w:sz w:val="28"/>
          <w:szCs w:val="28"/>
          <w:shd w:fill="FFFFFF" w:val="clear"/>
        </w:rPr>
        <w:t>об’єктів критичної інфраструктур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огляду на положення Закону України «Про критичну інфраструктуру» метою державної політики у сфері захисту критичної інфраструктури є, зокрема,  прогнозування та запобігання кризовим ситуаціям на об’єктах критичної інфраструктури, розроблення та реалізація державних цільових програм із захисту критичної інфраструктур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9.06.2023 Національною комісією, що здійснює державне регулювання у сферах енергетики та комунальних послуг (далі – НКРЕКП) прийнято постанову № 1198 «Про встановлення тарифів на централізоване водопостачання та централізоване водовідведення КОМУНАЛЬНОМУ ПІДПРИЄМСТВУ«КРЕМЕНЧУКВОДОКАНАЛ» Кременчуцької міської ради Кременчуцького району Полтавської області». Зазначеною</w:t>
      </w:r>
      <w:r>
        <w:rPr>
          <w:color w:val="000000"/>
          <w:sz w:val="28"/>
          <w:szCs w:val="28"/>
        </w:rPr>
        <w:t xml:space="preserve"> постановою встановлено економічно-обґрунтовані тарифи на централізоване  водопостачання та централізоване водовідведення для </w:t>
      </w:r>
      <w:r>
        <w:rPr>
          <w:color w:val="000000"/>
          <w:sz w:val="28"/>
          <w:szCs w:val="28"/>
          <w:lang w:val="uk-UA"/>
        </w:rPr>
        <w:t>КП КВК</w:t>
      </w:r>
      <w:r>
        <w:rPr>
          <w:color w:val="000000"/>
          <w:sz w:val="28"/>
          <w:szCs w:val="28"/>
        </w:rPr>
        <w:t xml:space="preserve"> на 2023 рі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ановою НКРЕКП від 03.07.2023 № 1218 зазначену вище постанову скасовано з 01.07.2023 року.  Відповідно, на послуги підприємства продовжили діяти тарифи, встановлені НКРЕКП на 2022 рік, 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</w:rPr>
        <w:t xml:space="preserve">сформовані на підставі цін та витрат 2021 рок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За 2022-2023 роки  зросли ціни, у порівнянні із врахованими у діючих тарифах підприємства: на реагенти в 3 рази, паливо – в 2,5 рази, електроенергію – більш ніж на 15 %, будівельні матеріали – в середньому в 1,5-2 рази, податки – на 25 %. Витрати на  оплату праці, що враховані в тарифах не змінні з 2021 ро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наслідок не встановлення економічно обґрунтованих тарифів на 2023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ік, обсяг недоотриманого доходу КП «</w:t>
      </w:r>
      <w:r>
        <w:rPr>
          <w:color w:val="000000"/>
          <w:sz w:val="28"/>
          <w:szCs w:val="28"/>
          <w:lang w:val="uk-UA"/>
        </w:rPr>
        <w:t>Кременчукводоканал</w:t>
      </w:r>
      <w:r>
        <w:rPr>
          <w:color w:val="000000"/>
          <w:sz w:val="28"/>
          <w:szCs w:val="28"/>
        </w:rPr>
        <w:t xml:space="preserve">» за січень-червень 2023 року </w:t>
      </w:r>
      <w:r>
        <w:rPr>
          <w:color w:val="000000"/>
          <w:sz w:val="28"/>
          <w:szCs w:val="28"/>
          <w:lang w:val="uk-UA"/>
        </w:rPr>
        <w:t>становить</w:t>
      </w:r>
      <w:r>
        <w:rPr>
          <w:color w:val="000000"/>
          <w:sz w:val="28"/>
          <w:szCs w:val="28"/>
        </w:rPr>
        <w:t xml:space="preserve"> 39,2 млн. грн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і фактори, в сукупності із приростом заборгованості населення за  надані підприємством  послуги (на 19,4 млн. грн з початку дії воєнного стану) призвело до дефіциту обігових кошті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«</w:t>
      </w:r>
      <w:r>
        <w:rPr>
          <w:color w:val="000000"/>
          <w:sz w:val="28"/>
          <w:szCs w:val="28"/>
          <w:lang w:val="uk-UA"/>
        </w:rPr>
        <w:t>КВК</w:t>
      </w:r>
      <w:r>
        <w:rPr>
          <w:color w:val="000000"/>
          <w:sz w:val="28"/>
          <w:szCs w:val="28"/>
        </w:rPr>
        <w:t>» за І півріччя 2023 року м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балансовий збиток - 10 млн. грн, а по ліцензованим видам діяльності централізованому водопостачанню та централізованому водовідведенню (без врахування інших видів діяльності) в розмірі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риблизно</w:t>
      </w:r>
      <w:r>
        <w:rPr>
          <w:color w:val="000000"/>
          <w:sz w:val="28"/>
          <w:szCs w:val="28"/>
        </w:rPr>
        <w:t xml:space="preserve">  33,6 млн. грн</w:t>
      </w:r>
      <w:r>
        <w:rPr>
          <w:color w:val="000000"/>
          <w:sz w:val="28"/>
          <w:szCs w:val="28"/>
          <w:lang w:val="uk-UA"/>
        </w:rPr>
        <w:t>. Н</w:t>
      </w:r>
      <w:r>
        <w:rPr>
          <w:color w:val="000000"/>
          <w:sz w:val="28"/>
          <w:szCs w:val="28"/>
        </w:rPr>
        <w:t>егативна динаміка зберігатиметься і надалі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аразі, підприємство фінансово не спроможне покривати експлуатаційні витрати, ліквідовувати вчасно аварії, реалізовувати заходи Інвестиційної програми, не здатне відповідати в повному обсязі за своїми зобов’язаннями. Все це в сукупності вплине на якість надання послуг споживач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Зростає кредиторська  заборгованість,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тому числі і податковий борг, наявність якого призведе до нарахування штрафних санкцій  та до арешту поточних рахунків підприємства із стягненням з них коштів які, зокрема, призначені на виплату заробітної плати працівників підприємства. Як наслідок – заборгованість з оплати праці та ЄСВ та втрата кваліфікованих кадрі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Також КП «К</w:t>
      </w:r>
      <w:r>
        <w:rPr>
          <w:color w:val="000000"/>
          <w:sz w:val="28"/>
          <w:szCs w:val="28"/>
          <w:lang w:val="uk-UA"/>
        </w:rPr>
        <w:t>ременчукводоканал</w:t>
      </w:r>
      <w:r>
        <w:rPr>
          <w:color w:val="000000"/>
          <w:sz w:val="28"/>
          <w:szCs w:val="28"/>
        </w:rPr>
        <w:t>» є учасником інвестиційного проекту «Розвиток міської інфраструктури» за рахунок позики МБРР. Оплату необхідно здійснювати в національної валюті Україн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Одномоментне зростання курсу гривні до долара США у 2022 році призвело до неможливості в повному обсязі сплачувати належні суми погашення кредиту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в’язку з тим, що </w:t>
      </w:r>
      <w:r>
        <w:rPr>
          <w:color w:val="000000"/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е</w:t>
      </w:r>
      <w:r>
        <w:rPr>
          <w:color w:val="000000"/>
          <w:sz w:val="28"/>
          <w:szCs w:val="28"/>
        </w:rPr>
        <w:t xml:space="preserve"> встановлює мораторій на підвищення цін (тарифів) у сфері централізованого водопостачання та централізованого водовідведення, територіальна комісія з питань узгодження заборгованості з різниці в тарифах не має підстав для розгляду та узгодження відповідних розрахунків. Також видатковою частиною Закону України «Про Державний бюджет України  на 2023 рік» не передбачено  субвенцій  місцевим бюджетам  для погашення заборгованості  з різниці в тарифах підприємствам централізованого водопостачання і централізованого водовідведенн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Орієнтовний обсяг заборгованості з різниці в тарифах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 централізованого водопостачання та централізованого водовідведення за І півріччя 2023 року – 23 млн. грн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 прогнозними розрахунками, у ІІ півріччі  2023 року може бути зростання витрат на послуги централізованого водопостачання  на електричну енергію на 30% та збільшення витрат на оплату праці (при роботі в умовах повного робочого тижня), що призведе до  утворення значних збитків більш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0 млн. грн.</w:t>
      </w:r>
      <w:r>
        <w:rPr>
          <w:color w:val="000000"/>
          <w:sz w:val="28"/>
          <w:szCs w:val="28"/>
          <w:lang w:val="uk-UA"/>
        </w:rPr>
        <w:t>, а відшкодування діючими тарифами собівартості послуг до кінця року буде на рівні 60-65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З огляду на відсутність </w:t>
      </w:r>
      <w:r>
        <w:rPr>
          <w:sz w:val="28"/>
          <w:szCs w:val="28"/>
          <w:lang w:val="uk-UA" w:eastAsia="uk-UA"/>
        </w:rPr>
        <w:t xml:space="preserve">погашення </w:t>
      </w:r>
      <w:r>
        <w:rPr>
          <w:color w:val="000000"/>
          <w:sz w:val="28"/>
          <w:szCs w:val="28"/>
          <w:lang w:val="uk-UA"/>
        </w:rPr>
        <w:t>заборгованості  з різниці в тарифах підприємствам централізованого водопостачання і централізованого водовідведення</w:t>
      </w:r>
      <w:r>
        <w:rPr>
          <w:sz w:val="28"/>
          <w:szCs w:val="28"/>
          <w:lang w:val="uk-UA" w:eastAsia="uk-UA"/>
        </w:rPr>
        <w:t xml:space="preserve"> з державного бюджету, КП КВК опинилося у кризовій</w:t>
        <w:tab/>
        <w:t xml:space="preserve"> ситуації, що може призвести до настання катастрофічних наслідків </w:t>
      </w:r>
      <w:r>
        <w:rPr>
          <w:color w:val="000000"/>
          <w:sz w:val="28"/>
          <w:szCs w:val="28"/>
          <w:lang w:val="uk-UA" w:eastAsia="uk-UA"/>
        </w:rPr>
        <w:t xml:space="preserve">та </w:t>
      </w:r>
      <w:r>
        <w:rPr>
          <w:color w:val="000000"/>
          <w:sz w:val="28"/>
          <w:szCs w:val="28"/>
          <w:shd w:fill="FFFFFF" w:val="clear"/>
          <w:lang w:val="uk-UA"/>
        </w:rPr>
        <w:t>завдати шкоди життєво важливим інтересам мешканців Кременчуцької міської територіальної гром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ею 15 Закону України «Про ціни та ціноутворення» визначено, що Кабінет Міністрів України, 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еменчуцька міська рада Кременчуцького району Полтавської області та її виконавчий комітет зі своєї сторони надають фінансову підтримку з місцевого бюджету КП КВК, але цих коштів недостатньо для сталого функціонування комунального підприємств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У статті 3 Конституції України вказано, що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жава відповідає перед людиною за свою діяльність. Утвердження і забезпечення прав і свобод людини є головним обов'язком держав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Зважаючи на вищевикладене, 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допущення припинення функціонування об’єктів критичної інфраструктури, що задовольняють потреби споживачів послугами централізованого водовідведення та водопостачання, недопущення колапсу в роботі КП «Кременчукводоканал», звертаємося д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езидента України, Верховної Ради України, Кабінету Міністрів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ністерства фінансів України з проханням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Внести зміни до Закону України «Про державний бюджет України на 2023 рік» в частині формування джерел для надання субвенцій місцевим бюджетам для погашення заборгованості  з різниці в тарифах підприємствам централізованого водопостачання і централізованого водовідведення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Внести зміни до Закону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 та відповідних підзаконні актів:  Постанови Кабінету Міністрів України від 15.09.2021 № 977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Методики визначення заборгованості з різниці в тарифах», Постанови Кабінету Міністрів України від 01.09.2021 № 932 «Про затвердження Типового положення про територіальну комісію з питань узгодження заборгованості з різниці в тарифах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забезпечення можливості  для підприємств  централізованого водопостачання та водовідведення подавати для узгодження до Територіальних комісій  заяву та розрахунки заборгованості з різниці в тарифах, що виникла станом на 01.07.2023 року і надалі щоквартально до введення в дію економічно обґрунтованих тарифів.</w:t>
      </w:r>
      <w:bookmarkStart w:id="0" w:name="n3"/>
      <w:bookmarkEnd w:id="0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 При прийнятті Кабінетом Міністрів України постанови «Про затвердження Порядку та умов надання у 2023 році субвенції з державного бюджету місцевим бюджетам на компенсацію різниці в тарифах на послуги з централізованого водопостачання і централізованого водовідведення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забезпечити  можливість для  реалізації статті  4 зазначеного закону, а саме, врегулювання заборгованості з різниці в тарифах для пога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нь учасників процедури врегулювання заборгованості перед державним бюджетом</w:t>
      </w:r>
      <w:bookmarkStart w:id="1" w:name="n19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 </w:t>
      </w:r>
    </w:p>
    <w:p>
      <w:pPr>
        <w:pStyle w:val="Normal"/>
        <w:shd w:fill="FFFFFF" w:val="clear"/>
        <w:spacing w:lineRule="auto" w:line="264"/>
        <w:ind w:left="4253" w:hanging="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Х</w:t>
      </w:r>
      <w:r>
        <w:rPr>
          <w:b/>
          <w:bCs/>
          <w:color w:val="000000"/>
          <w:sz w:val="28"/>
          <w:szCs w:val="28"/>
          <w:lang w:val="uk-UA"/>
        </w:rPr>
        <w:t xml:space="preserve"> сесії 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 28 липня 2023 року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3:00Z</dcterms:created>
  <dc:creator>Секрктарь</dc:creator>
  <dc:description/>
  <cp:keywords/>
  <dc:language>en-US</dc:language>
  <cp:lastModifiedBy>Пользователь</cp:lastModifiedBy>
  <cp:lastPrinted>2023-07-27T08:26:00Z</cp:lastPrinted>
  <dcterms:modified xsi:type="dcterms:W3CDTF">2023-07-27T08:44:00Z</dcterms:modified>
  <cp:revision>354</cp:revision>
  <dc:subject/>
  <dc:title/>
</cp:coreProperties>
</file>