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 xml:space="preserve">до рішення Кременчуцької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міської ради Кременчуць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>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28 липня</w:t>
      </w:r>
      <w:r>
        <w:rPr>
          <w:b/>
        </w:rPr>
        <w:t xml:space="preserve"> 202</w:t>
      </w:r>
      <w:r>
        <w:rPr>
          <w:b/>
          <w:lang w:val="uk-UA"/>
        </w:rPr>
        <w:t>3</w:t>
      </w:r>
      <w:r>
        <w:rPr>
          <w:b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ерухомого  майна,  яке  належить  до  комунальної  власності Кременчуцької   міської   територіальної   громади, </w:t>
      </w:r>
      <w:r>
        <w:rPr>
          <w:b/>
          <w:lang w:val="uk-UA"/>
        </w:rPr>
        <w:t xml:space="preserve"> обліковується  на балансі  комунального підприємства «Теплоенерго» Кременчуцької міської ради Кременчуцького району Полтавської області та закріплюється за  вказаною юридичною особою на праві  господарського відання  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16"/>
        <w:gridCol w:w="1417"/>
        <w:gridCol w:w="21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та його склад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          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удівля бойлерної кварталу 5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7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ременчу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ров. Княжний,         буд. 5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івля бойлерної кварталу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ременчук,</w:t>
            </w:r>
          </w:p>
          <w:p>
            <w:pPr>
              <w:pStyle w:val="Style1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адима Пугачова,       буд. 15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ий тепловий пункт-98              (ЦТП-9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ременчук,</w:t>
            </w:r>
          </w:p>
          <w:p>
            <w:pPr>
              <w:pStyle w:val="Style1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      буд. 64-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23-07-27T11:31:00Z</cp:lastPrinted>
  <dcterms:modified xsi:type="dcterms:W3CDTF">2023-07-27T10:53:00Z</dcterms:modified>
  <cp:revision>93</cp:revision>
  <dc:subject/>
  <dc:title/>
</cp:coreProperties>
</file>