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ОЗАЧЕРГОВА </w:t>
      </w:r>
      <w:r>
        <w:rPr>
          <w:b/>
          <w:lang w:val="en-US"/>
        </w:rPr>
        <w:t>X</w:t>
      </w:r>
      <w:r>
        <w:rPr>
          <w:b/>
        </w:rPr>
        <w:t>Х СЕСІЯ МІСЬКОЇ РАДИ VIII СКЛИКАНН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</w:t>
      </w:r>
      <w:r>
        <w:rPr>
          <w:b/>
          <w:lang w:val="ru-RU"/>
        </w:rPr>
        <w:t xml:space="preserve"> </w:t>
      </w:r>
      <w:r>
        <w:rPr>
          <w:b/>
        </w:rPr>
        <w:t>липня 2023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45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несення змін до рішення Кременчуцької міської ради Кременчуцького району Полтавської області 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 роки в новій редакції»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/>
        <w:t xml:space="preserve">У зв’язку з розробленням внесення змін до генерального плану міста Кременчука, </w:t>
      </w:r>
      <w:r>
        <w:rPr>
          <w:color w:val="000000"/>
          <w:spacing w:val="-6"/>
        </w:rPr>
        <w:t>керуючись Законом України «Про регулювання містобудівної діяльності»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Внести зміни до рішення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 роки в новій редакції» та викласти «Програму розробки містобудівної документації в межах території Кременчуцької міської територіальної громади на 2021-2025» у новій редакції (додаєтьс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Вважати  таким,  що втратило  чинність  рішення  Кременчуцької міської ради Кременчуцького району Полтавської області від 26 травня 2023 року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рішення Кременчуцької міської ради Кременчуцького району Полтавської області 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 роки в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Віталій 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9:00Z</dcterms:created>
  <dc:creator>Karpenko</dc:creator>
  <dc:description/>
  <cp:keywords/>
  <dc:language>en-US</dc:language>
  <cp:lastModifiedBy>Нестерова</cp:lastModifiedBy>
  <cp:lastPrinted>2023-07-20T08:39:00Z</cp:lastPrinted>
  <dcterms:modified xsi:type="dcterms:W3CDTF">2023-07-20T05:48:00Z</dcterms:modified>
  <cp:revision>134</cp:revision>
  <dc:subject/>
  <dc:title> </dc:title>
</cp:coreProperties>
</file>