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Х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4 лип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023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На виконання висновку управління економіки виконавчого комітету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 w:eastAsia="uk-UA"/>
        </w:rPr>
        <w:t xml:space="preserve">від 11.07.2023 №08-33/641 </w:t>
      </w:r>
      <w:r>
        <w:rPr>
          <w:sz w:val="28"/>
          <w:szCs w:val="28"/>
          <w:lang w:val="uk-UA" w:eastAsia="uk-UA"/>
        </w:rPr>
        <w:t xml:space="preserve">щодо очікуваних надходжень податку на доходи фізичних осіб, керуючись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бюджету Кременчуцької міської територіальної громади на 2023 рік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  <w:lang w:val="uk-UA" w:eastAsia="ar-SA"/>
        </w:rPr>
        <w:t>Збільшити обсяг доходів загального фонду бюджету Кременчуцької міської територіальної громади  на суму 40 000 000 грн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  <w:lang w:val="uk-UA" w:eastAsia="ar-SA"/>
        </w:rPr>
        <w:t>Збільшити обсяг видатків загального фонду бюджету Кременчуцької міської територіальної громади на суму 40 000 000 грн згідно з додатком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  <w:lang w:val="uk-UA" w:eastAsia="ar-SA"/>
        </w:rPr>
        <w:t>Збільшити розподіл витрат місцевого бюджету на реалізацію місцевих/регіональних програм у 2023 році на суму 40 000 000 грн згідно           з додатком 3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2.1.</w:t>
        <w:tab/>
        <w:t>Внести зміни до розпису бюджету Кременчуцької міської територіальної громади на 2023 рік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val="uk-UA" w:eastAsia="ar-SA"/>
        </w:rPr>
        <w:t>2.2.</w:t>
        <w:tab/>
        <w:t>Внести зміни до паспорту бюджетної програми на 2023 рі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720" w:hanging="153"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одатки 1-3 є невід’ємною частиною рішенн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720" w:hanging="0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Style1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ів міського голови відповідно до розподілу обов’язків та постійні депутатські комісії</w:t>
      </w:r>
      <w:r>
        <w:rPr>
          <w:rFonts w:eastAsia="Calibri"/>
          <w:sz w:val="28"/>
          <w:szCs w:val="28"/>
          <w:lang w:val="uk-UA" w:eastAsia="ar-SA"/>
        </w:rPr>
        <w:t xml:space="preserve">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0:00Z</dcterms:created>
  <dc:creator>Секрктарь</dc:creator>
  <dc:description/>
  <cp:keywords/>
  <dc:language>en-US</dc:language>
  <cp:lastModifiedBy>Sekretar</cp:lastModifiedBy>
  <cp:lastPrinted>2023-07-14T14:47:00Z</cp:lastPrinted>
  <dcterms:modified xsi:type="dcterms:W3CDTF">2023-07-14T11:47:00Z</dcterms:modified>
  <cp:revision>19</cp:revision>
  <dc:subject/>
  <dc:title>                               </dc:title>
</cp:coreProperties>
</file>