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8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А МІСЬКА РАДА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АЧЕРГОВА ХХ СЕСІЯ МІСЬКОЇ РАДИ VIIІ СКЛИКАНН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4 </w:t>
      </w:r>
      <w:r>
        <w:rPr>
          <w:rFonts w:cs="Times New Roman" w:ascii="Times New Roman" w:hAnsi="Times New Roman"/>
          <w:b/>
          <w:bCs/>
          <w:sz w:val="28"/>
          <w:szCs w:val="28"/>
        </w:rPr>
        <w:t>липня 2023 року</w:t>
      </w:r>
      <w:r>
        <w:rPr>
          <w:rFonts w:cs="Times New Roman" w:ascii="Times New Roman" w:hAnsi="Times New Roman"/>
          <w:bCs/>
          <w:spacing w:val="-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14935</wp:posOffset>
                </wp:positionV>
                <wp:extent cx="3655060" cy="189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1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 внесення змін до рішення Кременчуцької           міської             рад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1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ременчуцького    району   Полтавської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1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ласті  від 22 грудня 2020 року «Про затвердження Комплексної  програми  утримання та розвитку комунального закладу культури і  відпочинку  «Міський сад» на  2021 – 2025  роки»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2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149.25pt;mso-wrap-distance-left:9.05pt;mso-wrap-distance-right:9.05pt;mso-wrap-distance-top:0pt;mso-wrap-distance-bottom:0pt;margin-top:9.0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ind w:right="31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о внесення змін до рішення Кременчуцької           міської             ради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right="31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ременчуцького    району   Полтавської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right="31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2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ласті  від 22 грудня 2020 року «Про затвердження Комплексної  програми  утримання та розвитку комунального закладу культури і  відпочинку  «Міський сад» на  2021 – 2025  роки»</w:t>
                      </w:r>
                    </w:p>
                    <w:p>
                      <w:pPr>
                        <w:pStyle w:val="Normal"/>
                        <w:ind w:right="31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2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2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обхідністю  уточнення  заходів   з  охорони  та  збереження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иторії об’єкту природно-заповідного фонду парку – комплексна пам’ятка природи «Міський сад» на виконання вимог статті 7, 14 Закону України «Про природно-заповідний фонд України», керуючись ст.26 Закону України «Про місцеве самоврядування в Україні»,  Кременчуцька  міська рада Кременчуцького району Полтавської обла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рішення Кременчуцької міської ради Кременчуцького району Полтавської області від 22 грудня 2020 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затвердження Комплексної програми  утримання та розвитку комунального закладу культури і  відпочинку «Міський сад» на  2021 – 2025 роки</w:t>
      </w:r>
      <w:bookmarkStart w:id="0" w:name="BM79"/>
      <w:bookmarkStart w:id="1" w:name="BM7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, а саме: Розділ ІІІ. «Основні завдання Програми» у додатку до рішення доповнити останнім абзацом                 «… - розроблення проєкту організації території об’єкта природно-заповідного фонду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міського голови Проценка Р.О. та постійну депутатську комісію з питань освіти, молоді, міжнародних відносин, культури, спорту, ІТ-технології, цифрової трансформації (голова  комісії  Проценко З.В.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Віталій МАЛЕЦЬКИЙ</w:t>
      </w:r>
    </w:p>
    <w:sectPr>
      <w:type w:val="nextPage"/>
      <w:pgSz w:w="11906" w:h="16838"/>
      <w:pgMar w:left="1701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7">
    <w:name w:val="Знак Знак"/>
    <w:basedOn w:val="Normal"/>
    <w:qFormat/>
    <w:pPr>
      <w:widowControl/>
      <w:autoSpaceDE w:val="true"/>
    </w:pPr>
    <w:rPr>
      <w:rFonts w:ascii="Verdana" w:hAnsi="Verdana" w:cs="Verdana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0:00Z</dcterms:created>
  <dc:creator>user</dc:creator>
  <dc:description/>
  <cp:keywords/>
  <dc:language>en-US</dc:language>
  <cp:lastModifiedBy>JANNA</cp:lastModifiedBy>
  <cp:lastPrinted>2023-06-26T16:22:00Z</cp:lastPrinted>
  <dcterms:modified xsi:type="dcterms:W3CDTF">2023-07-17T11:24:00Z</dcterms:modified>
  <cp:revision>94</cp:revision>
  <dc:subject/>
  <dc:title>ПРОЕКТ</dc:title>
</cp:coreProperties>
</file>