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А ХХ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b/>
          <w:bCs/>
          <w:sz w:val="28"/>
          <w:szCs w:val="28"/>
        </w:rPr>
        <w:t>липня 2023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14935</wp:posOffset>
                </wp:positionV>
                <wp:extent cx="3655060" cy="178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внесення змін до рішення Кременчуцької           міської             рад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еменчуцького    району   Полтавської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ласті  від 22 грудня 2020 року «Про затвердження Комплексної  програми  утримання та розвитку комунального закладу культури і  відпочинку  «Парк Крюківський» на  2021 – 2025  роки»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40.25pt;mso-wrap-distance-left:9.05pt;mso-wrap-distance-right:9.05pt;mso-wrap-distance-top:0pt;mso-wrap-distance-bottom:0pt;margin-top:9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 внесення змін до рішення Кременчуцької           міської             ради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ременчуцького    району   Полтавської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31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ласті  від 22 грудня 2020 року «Про затвердження Комплексної  програми  утримання та розвитку комунального закладу культури і  відпочинку  «Парк Крюківський» на  2021 – 2025  роки»</w:t>
                      </w:r>
                    </w:p>
                    <w:p>
                      <w:pPr>
                        <w:pStyle w:val="Normal"/>
                        <w:ind w:right="31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 з  необхідністю  уточнення  заходів   з  охорони    та  збереження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ії об’єкту природно-заповідного фонду парку – ботанічна пам’ятка природи «Парк Крюківський» на виконання вимог статті 7, 14 Закону України «Про природно-заповідний фонд України»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Кременчуцької міської ради Кременчуцького району Полтавської області від 22 грудня 2020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Комплексної програми  утримання та розвитку комунального закладу культури і відпочинку «Парк Крюківський» на 2021 – 2025 роки</w:t>
      </w:r>
      <w:bookmarkStart w:id="0" w:name="BM79"/>
      <w:bookmarkStart w:id="1" w:name="BM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, а саме:                              Розділ ІІІ. «Основні завдання Програми» у додатку до рішення доповнити останнім абзацом «… - розроблення проєкту організації території об’єкта природно-заповідного фонд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Проценка Р.О. та постійну депутатську комісію з питань освіти, молоді, міжнародних відносин, культури, спорту, ІТ-технології, цифрової трансформації (голова  комісії  Проценко З.В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user</dc:creator>
  <dc:description/>
  <cp:keywords/>
  <dc:language>en-US</dc:language>
  <cp:lastModifiedBy>JANNA</cp:lastModifiedBy>
  <cp:lastPrinted>2023-07-17T14:19:00Z</cp:lastPrinted>
  <dcterms:modified xsi:type="dcterms:W3CDTF">2023-07-17T11:24:00Z</dcterms:modified>
  <cp:revision>97</cp:revision>
  <dc:subject/>
  <dc:title>ПРОЕКТ</dc:title>
</cp:coreProperties>
</file>