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4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4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3 - 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3-2025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5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09"/>
        <w:gridCol w:w="141"/>
        <w:gridCol w:w="3969"/>
        <w:gridCol w:w="1134"/>
        <w:gridCol w:w="2552"/>
        <w:gridCol w:w="1417"/>
        <w:gridCol w:w="1418"/>
        <w:gridCol w:w="1417"/>
        <w:gridCol w:w="1256"/>
      </w:tblGrid>
      <w:tr>
        <w:trPr>
          <w:trHeight w:val="9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 напрямку діяльності (пріоритетні завдання)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рок виконання заходу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ДОХОД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ходження бюджетних кошті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37 1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29 0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1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дичні послуги населенню відповідно до дого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ів з Національною службою охорони здоров'я Украї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дання медичних послуг, згідно нормативно-правових документ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484 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48 5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62 058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73 851,2</w:t>
            </w:r>
          </w:p>
        </w:tc>
      </w:tr>
      <w:tr>
        <w:trPr>
          <w:trHeight w:val="14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дичні послуги за договорами з фізичними та юридичними особам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ослуг відповідно діючих договорів, укладання договорів з іншими юридичними особами, розширення видів надання 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 1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6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66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31,7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дання орендних послу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ання приміщень та обладнання в оре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3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доходів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038 8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82 8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1 8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14 182,4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37 1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29 0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01 6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3 8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7 8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0 022,9</w:t>
            </w:r>
          </w:p>
        </w:tc>
      </w:tr>
      <w:tr>
        <w:trPr>
          <w:trHeight w:val="348" w:hRule="atLeast"/>
        </w:trPr>
        <w:tc>
          <w:tcPr>
            <w:tcW w:w="1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ВИДАТКИ ПІДПРИЄМСТВА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точні видатки, у тому числі: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- 2025 р. 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27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7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захисної споруд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У т.ч. оснащення меблями, інвентарем травматологічного відділенн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14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uk-UA" w:eastAsia="ru-RU"/>
              </w:rPr>
              <w:t>1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lang w:val="uk-UA"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5 4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16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471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795,3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1 9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3,1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9 2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 0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840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345,8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укти харчув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послуг (крім комунальних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365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0 8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 68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12 980,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З них: оплата послуг за покіс трави, бур’янів, карантинних росл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сходової клітини будівлі по вул. Лікаря Парнети,2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приміщення конференц-зал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 xml:space="preserve">Поточний ремонт системи водопостачання і водовідведення захисної споруди цивільного захисту вул. Квітки Цісик, 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1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val="uk-UA" w:eastAsia="ru-RU"/>
              </w:rPr>
              <w:t>Поточний ремонт будівлі за адресою: набережна Лейтенанта Дніпрова, 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68 0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8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2 738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400,9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65 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 7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1 123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3 124,5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 28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28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422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78,5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оплату праці з нарахування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8 7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 6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 970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 131,9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34 3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1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 126,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239,1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атки на відрядженн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шкодування витрат на виплату пільгових пенсі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10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8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8,30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Інші виплати населенню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4 6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4 900,0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лата податків, зборів, обов’язкових платежів, штрафів, пені то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-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за поточними видаткам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67 8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9 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55 3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3 132,4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0 3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71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8 7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94 459,5</w:t>
            </w:r>
          </w:p>
        </w:tc>
      </w:tr>
      <w:tr>
        <w:trPr>
          <w:trHeight w:val="6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97 4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52 1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6 6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8 672,9</w:t>
            </w:r>
          </w:p>
        </w:tc>
      </w:tr>
      <w:tr>
        <w:trPr>
          <w:trHeight w:val="5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40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bookmarkEnd w:id="0"/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пітальні видатки,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п’ютерна техніка для забезпечення автоматизації 30 робочих місць лікарів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упівля медичного обладнання та інвентарю для травматологічного відділенн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 6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втомобіль швидкої медичної допомоги класу «С» (1 од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ровадження новітніх методик лікування - придабання стоматологічної у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-202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ндиціонери у палати серцево-судинного центру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агулятор лазерний універсальний для потреб операційного блок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рентгенологічного електронно-оптичного перетворювач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апарату магнітно-резонансної томографії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дбання системи рентгенологічної ангіографічної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нгіографічне обладнання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Оснащення захисної споруди цивільного захисту у будівлі КДЦ за адресою: вул. Лікаря Парнети, 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ершення реконструкції приймального відділення будівлі КНМП «Лікарня інтенсивного лікування «Кременчуцька» по вул. Лікаря Парнети, 2 в м. Кременчуці Полтавської обла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капітального ремонту приміщення для створення та розміщення відділення спеціалізованої травматології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ул. 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 320 кв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ершення капітального ремонту приміщень травматологічного відділення будівлі КНМП"Лікарня інтенсивного лікування "Кременчуцька" по вул. Лікаря Парнети, 2 в м. Кременчуці Полтав.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6 2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частини покрівлі даху клініко-діагностичного центру за адресою: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 в місті Кременчуці Полтавської області (460,8 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ршення реконструкції приміщення для створення кардіохірургічної служби за адресою: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м. Кременчук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підлоги КДЦ  (пр. Лесі Українки) 1630 кв. м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з оснащенням нейрохірургічного відділення 1000 кв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м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 - 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з оснащенням гнійно-септичного хірургічного відділення 1000 к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несення змін до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Нове будівництво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-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 500,00</w:t>
            </w:r>
          </w:p>
        </w:tc>
      </w:tr>
      <w:tr>
        <w:trPr>
          <w:trHeight w:val="14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італьний ремонт приміщень жіночої консультації консультативно-діагностичного центру за адресою проспект Лесі Українки,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, 500 кв. м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4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лаштування під’їзних шляхів, тротуарів та паркувального майданчику для санітарного транспорту біля приймального відділен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внутрішніх мереж електропостачання  для можливості підключення резервного джерела живлення КНМП «</w:t>
            </w:r>
            <w:r>
              <w:rPr>
                <w:color w:val="1D1D1B"/>
                <w:sz w:val="24"/>
                <w:szCs w:val="24"/>
                <w:shd w:fill="FFFFFF" w:val="clear"/>
                <w:lang w:val="uk-UA"/>
              </w:rPr>
              <w:t>Лікарня інтенсивного лікування «Кременчуцька» за адресою: м.Кременчук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рмомодернізація будівлі за адресою: Лік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9 5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конструкція системи кондиціювання кардіологічного блок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5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4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огорожі території лікарні за адресою просп. Лесі Українки, 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пітальний ремонт огорожі території лікарні за адресою 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Завершення капітального ремонту системи водопостачання і водовідведення по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ул.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Лікар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нет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, 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проєктно-кошторисної документації по об’єкту «Капітальний ремонт частини приміщень першого поверху будівлі основного корпусу будівлі КНМП «Лікарня інтенсивного лікування «Кременчуцька» для розміщення системи ангіографічної за адресою: Україна, Полтавська обл., Кременчуцький р-н, м.Кременчук,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оботи по об’єкту будівництва «Капітальний ремонт частини приміщень першого поверху будівлі основного корпусу будівлі КНМП «Лікарня інтенсивного лікування «Кременчуцька» для розміщення системи ангіографічної за за адресою: Україна, Полтавська обл., Кременчуцький р-н, м.Кременчук,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 0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 0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Виготовлення проєктно-кошторисної документації по об’єкту «Реконструкція приміщень для створення інсультного центру з нейрохірургічними ліжками з розширенням за рахунок надбудови другого поверху без зміни зовнішніх геометричних розмірів фундаментів у плані нейрохірургічного відділення будівлі КНМП «Лікарня інтенсивного лікування «Кременчуцька» за адресою: Україна, Полтавська обл., Кременчуцький р-н, м.Кременчук, вул. Лікаря Парнети, 2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апітальний ремонт автоматизованої системи протипожежного захисту та її складових (пожежна сигналізація, оповіщення про пожежу) захисної споруди цивільного захисту у підвальному приміщенні будівлі КНМП «Лікарня інтенсивного лікування «Кременчуцька» за адресою: м.Кременчук, вул. Лікаря Парнети, 2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3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3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Капітальний ремонт першого поверху будівлі інфекційного корпусу для розміщення адміністрації КНМП «Лікарня інтенсивного лікування «Кременчуцька» за адресою: м.Кременчук, вул. Лікаря Парнети, 16»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Реконструкція системи лікувального газопостачання в травматологічному відділенні КНМП «Лікарня інтенсивного лікування «Кременчуцька» за адресою: м.Кременчук, вул. Лікаря Парнети, 2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захисної споруди цивільного захисту у підвальному приміщені будівлі Центру відновного лікування та реабілітації КНМП «Лікарня інтенсивного лікування «Кременчуцька» за адресою: м. Кременчук, вул. Квітки Цісик, 1-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за капітальними видаткам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71 0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43 5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86 5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41 05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6 8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1 8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5 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9 70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4 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 6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 20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 350,0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 видатків, 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 038 8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82 8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41 85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314 182,4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і кош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37 1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29 0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4 015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4 159,5</w:t>
            </w:r>
          </w:p>
        </w:tc>
      </w:tr>
      <w:tr>
        <w:trPr>
          <w:trHeight w:val="40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501 6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3 8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7 83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80 022,9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доров’я Кременчуцької міської рад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го району Полтавської області   </w:t>
        <w:tab/>
        <w:tab/>
        <w:t xml:space="preserve">           </w:t>
        <w:tab/>
        <w:tab/>
        <w:t xml:space="preserve">                               </w:t>
        <w:tab/>
        <w:t>Максим СЕРЕДА</w:t>
      </w:r>
    </w:p>
    <w:sectPr>
      <w:type w:val="nextPage"/>
      <w:pgSz w:orient="landscape" w:w="16838" w:h="11906"/>
      <w:pgMar w:left="425" w:right="255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Times New Roman"/>
      <w:b/>
      <w:b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6:00Z</dcterms:created>
  <dc:creator>Admin</dc:creator>
  <dc:description/>
  <cp:keywords/>
  <dc:language>en-US</dc:language>
  <cp:lastModifiedBy>Лалетина</cp:lastModifiedBy>
  <cp:lastPrinted>2023-04-11T14:45:00Z</cp:lastPrinted>
  <dcterms:modified xsi:type="dcterms:W3CDTF">2023-07-18T11:36:00Z</dcterms:modified>
  <cp:revision>2</cp:revision>
  <dc:subject/>
  <dc:title>ПРОЕКТ</dc:title>
</cp:coreProperties>
</file>