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9715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" w:firstLine="7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06 </w:t>
      </w:r>
      <w:r>
        <w:rPr>
          <w:b/>
          <w:sz w:val="28"/>
          <w:szCs w:val="28"/>
          <w:lang w:val="en-US" w:eastAsia="ru-RU"/>
        </w:rPr>
        <w:t>липн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акт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й</w:t>
      </w:r>
      <w:r>
        <w:rPr>
          <w:sz w:val="28"/>
          <w:szCs w:val="28"/>
          <w:lang w:val="ru-RU"/>
        </w:rPr>
        <w:t>мання</w:t>
      </w:r>
      <w:r>
        <w:rPr>
          <w:sz w:val="28"/>
          <w:szCs w:val="28"/>
        </w:rPr>
        <w:t>-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передач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Департаменту у справах сімей та дітей Кременчуцької міської ради Кременчуцького району Полтавської області щодо затвердження актів приймання-передачі майна комунальної власності, згідно рішення Кременчуцької міської ради Кременчуцького району Полтавської області від 17 лютого 2023 року «</w:t>
      </w:r>
      <w:r>
        <w:rPr>
          <w:rStyle w:val="4098"/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  <w:lang w:val="uk-UA"/>
        </w:rPr>
        <w:t>ро затвердження міської цільової програми «Діти Кременчука» на 2021-2025 роки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b w:val="false"/>
          <w:sz w:val="28"/>
          <w:szCs w:val="28"/>
          <w:lang w:val="uk-UA"/>
        </w:rPr>
        <w:t> Затвердити акти приймання-передачі майна комунальної власності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2. 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, директора Департаменту у справах сімей та дітей Кременчуцької міської ради Кременчуцького району Полтавської області Макарова А.І. та постійну депутатську комісію з питань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>(голова комісії  Котляр В.Ю.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контролю – ІІІ квартал 2023 року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3"/>
      <w:type w:val="nextPage"/>
      <w:pgSz w:w="11906" w:h="16838"/>
      <w:pgMar w:left="1701" w:right="567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4098">
    <w:name w:val="409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5:00Z</dcterms:created>
  <dc:creator>Татьяна Николаевна</dc:creator>
  <dc:description/>
  <cp:keywords/>
  <dc:language>en-US</dc:language>
  <cp:lastModifiedBy>RePack by Diakov</cp:lastModifiedBy>
  <cp:lastPrinted>2023-06-30T09:02:00Z</cp:lastPrinted>
  <dcterms:modified xsi:type="dcterms:W3CDTF">2023-07-07T08:41:00Z</dcterms:modified>
  <cp:revision>60</cp:revision>
  <dc:subject/>
  <dc:title>ПРОЄКТ</dc:title>
</cp:coreProperties>
</file>