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1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06 липня 2023 року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7.29 Надання матеріальної допомоги працівникам підприємств, з якими призупинили дію трудових договорів через військову агресію росії проти України, що виключає можливість надання та виконання роботи. Цільова група: </w:t>
      </w:r>
      <w:r>
        <w:rPr>
          <w:sz w:val="28"/>
          <w:szCs w:val="28"/>
          <w:lang w:val="uk-UA"/>
        </w:rPr>
        <w:t>працівники підприємств, з якими призупинили дію трудових договорів через військову агресію росії проти України, що виключає можливість надання та виконання робот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22-2023 рі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ння додаткових гарантій, підвищення соціального захисту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за рахунок коштів бюджету Кременчуцької міської територіальної громади надається матеріальна допомога працівникам підприємств, з якими призупинили дію трудових договорів через військову агресію росії проти України, що виключає можливість надання та виконання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0"/>
        <w:gridCol w:w="1983"/>
        <w:gridCol w:w="212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/п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ті витрат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Орієнтовне</w:t>
            </w:r>
            <w:r>
              <w:rPr>
                <w:b/>
              </w:rPr>
              <w:t xml:space="preserve"> фінансування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 xml:space="preserve">  гр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Загальне фінансуванн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0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 500 000,00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працівникам підприємств, з якими призупинили дію трудових договорів через військову агресію росії проти України, що виключає можливість надання та виконання робо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0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5 500 000,00</w:t>
            </w:r>
          </w:p>
        </w:tc>
      </w:tr>
    </w:tbl>
    <w:p>
      <w:pPr>
        <w:pStyle w:val="Normal"/>
        <w:spacing w:before="14" w:after="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6:00Z</dcterms:created>
  <dc:creator>comp</dc:creator>
  <dc:description/>
  <cp:keywords/>
  <dc:language>en-US</dc:language>
  <cp:lastModifiedBy>Администратор</cp:lastModifiedBy>
  <cp:lastPrinted>2023-05-17T08:22:00Z</cp:lastPrinted>
  <dcterms:modified xsi:type="dcterms:W3CDTF">2023-07-06T11:15:00Z</dcterms:modified>
  <cp:revision>35</cp:revision>
  <dc:subject/>
  <dc:title>Загальні положення</dc:title>
</cp:coreProperties>
</file>