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06 лип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 в новій редакції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3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 та виконання зобов’язань перед КП «СКРП», що склалися у 2021 році, та не були профінансов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8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67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 та надання одноразової матеріальної допомоги членам сім'ї для виготовлення та встановлення пам'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ристання комунальних послуг Кременчуцькому національному університету імені Михайла Острогра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3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5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00 126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67996,27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4-12T15:52:00Z</cp:lastPrinted>
  <dcterms:modified xsi:type="dcterms:W3CDTF">2023-07-04T10:18:00Z</dcterms:modified>
  <cp:revision>286</cp:revision>
  <dc:subject/>
  <dc:title>Загальні положення</dc:title>
</cp:coreProperties>
</file>