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28"/>
          <w:lang w:val="uk-UA"/>
        </w:rPr>
        <w:t xml:space="preserve"> 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color w:val="000000"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3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червня 2023 рок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Кременчук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38775432"/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годи на безоплатн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тя гуртожитку по вул. Вадима Пугачова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. 14-А  з власності ПрАТ «АвтоКрАЗ» до комунальної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_Hlk138775432"/>
      <w:r>
        <w:rPr>
          <w:rFonts w:cs="Times New Roman" w:ascii="Times New Roman" w:hAnsi="Times New Roman"/>
          <w:b/>
          <w:sz w:val="28"/>
          <w:szCs w:val="28"/>
          <w:lang w:val="uk-UA"/>
        </w:rPr>
        <w:t>власності Кременчуцької міської територіальної громади</w:t>
      </w:r>
      <w:bookmarkEnd w:id="1"/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хисту конституційних прав мешканців гуртожитку щодо реалізації права на приватизацію житла, забезпечення гідних умов проживання, враховуючи висновки колегії суддів Верховного Суду по справі № 910/7918/20 від 19.10.2021 щодо неможливості включення до ліквідаційної маси банкрута об’єкту житлового фонду - гуртожитку та обов’язку передати його до комунальної власності територіальної громади, згідно з листами Фонду державного майна України від 05.12.2019 № 10-17-21587, Полтавської обласної державної адміністрації від 16.12.2019 № 26130/2/01-10, 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.ст. 328, 329 Цивільного кодексу України, ст.ст. 59, 61 Кодексу України з процедур банкрутства, Законом України «Про забезпечення реалізації житлових прав мешканців гуртожитк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ст. 25, 26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на безоплатне прийняття з власності приватного акціонерного товариства «АвтоКрАЗ» (ідентифікаційний код юридичної особи: 05808735, місцезнаходження юридичної особи: вул. Київська, буд. 62,                       м. Кременчук, Полтавська обл., 39631) до комунальної власності Кременчуцької міської територіальної громади об’єкта нерухомого майна, а саме: будівлі гуртожитку по вул. Вадима Пугачова, буд. 14-А (згідно з інформацією з Реєстру прав власності на нерухоме майно – будівля гуртожитку для висококваліфікованих працівників ХК «АвтоКрАЗ» по вул. Московській, буд. 14-А загальною площею 6277,1 кв.м, реєстраційний номер майна 1117581).</w:t>
      </w:r>
    </w:p>
    <w:p>
      <w:pPr>
        <w:pStyle w:val="Style18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ь за виконанням рішення покласти на першого заступника місь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лови Пелипенка В.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.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(голова комісії Котляр В.Ю.).</w:t>
      </w:r>
    </w:p>
    <w:p>
      <w:pPr>
        <w:pStyle w:val="Style18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21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Ps4">
    <w:name w:val="ps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4:00Z</dcterms:created>
  <dc:creator>Секрктарь</dc:creator>
  <dc:description/>
  <cp:keywords/>
  <dc:language>en-US</dc:language>
  <cp:lastModifiedBy>Лалетина</cp:lastModifiedBy>
  <cp:lastPrinted>2023-06-27T16:21:00Z</cp:lastPrinted>
  <dcterms:modified xsi:type="dcterms:W3CDTF">2023-07-04T10:34:00Z</dcterms:modified>
  <cp:revision>11</cp:revision>
  <dc:subject/>
  <dc:title> Проєкт</dc:title>
</cp:coreProperties>
</file>