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 xml:space="preserve">                   </w:t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ХХ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0 червня 2023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відомостей</w:t>
      </w:r>
    </w:p>
    <w:p>
      <w:pPr>
        <w:pStyle w:val="Normal"/>
        <w:ind w:right="566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унальне  підприємство «Спецсервіс-Кременчук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57 Господарського кодексу України, Закону України «Про державну реєстрацію юридичних осіб, фізичних осіб-підприємців та громадських формувань», згідно рішення Кременчуцької міської ради Кременчуцького району Полтавської області VIІI скликання від 16 вересня 2022 року «Про перейменування вулиць в Кременчуцькій міській територіальній громаді», з метою приведення установчих документів комунального підприємства у відповідність до вищезазначених змін, керуючись ст. 25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зв’язку з перейменуванням вулиці Горького на вулицю Левка Лук’яненка внести зміни до місцезнаходження комунального підприємства «Спецсервіс-Кременчук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статуту та затвердити у новій редакції статут  комунального підприємства «Спецсервіс- Кременчук»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ити директора комунального підприємства «Спецсервіс-Кременчук» Кременчуцької міської ради Кременчуцького району Полтавської області Бардакова Віктора Борисовича на підписання статуту та подачу документів для проведення державної реєстрації змін до відомостей про юридичну осо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6 січня 2021 року «Про  внесення змін до найменування та затвердження статуту комунального підприємства «Спецсервіс-Кременчук» Кременчуцької міської ради Кременчуцького району Полтавської області у новій редакції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Москалика І.В. та постійну депутатську комісію з питань житлово-комунального господарства,  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– грудень 2023 року.</w:t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 </w:t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Світлана Сперанська</cp:lastModifiedBy>
  <cp:lastPrinted>2023-06-28T14:50:00Z</cp:lastPrinted>
  <dcterms:modified xsi:type="dcterms:W3CDTF">2023-07-03T10:06:00Z</dcterms:modified>
  <cp:revision>188</cp:revision>
  <dc:subject/>
  <dc:title> </dc:title>
</cp:coreProperties>
</file>