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 w:eastAsia="ru-RU"/>
        </w:rPr>
        <w:t>X</w:t>
      </w:r>
      <w:r>
        <w:rPr>
          <w:b/>
          <w:sz w:val="28"/>
          <w:szCs w:val="28"/>
          <w:lang w:eastAsia="ru-RU"/>
        </w:rPr>
        <w:t>X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0 черв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оренди, що належи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договору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521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другого типу об’єкт оренди, що належить до комунальної власності Кременчуцької міської територіальної громади, розташований за адресою: Полтавська область, м. Кременчук, вул. Академіка Маслова, буд. 3, площею 110,9 кв.м, який обліковується на балансі Кременчуцького закладу дошкільної освіти (ясла-садок) № 25 Кременчуцької міської ради 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дати згоду Кременчуцькому закладу дошкільної освіти (ясла-садок) № 25 Кременчуцької міської ради  Кременчуцького району Полтавської області укласти договір оренди індивідуально визначеного (нерухомого) майна, що належить до комунальної власності Кременчуцької міської територіальної громади  з Департаментом освіти Кременчуцької міської ради  Кременчуцького району Полтавської області без проведення аукціону для розміщення архіву централізованої бухгалтерії Департаменту освіти Кременчуцької міської ради  Кременчуцького району Полтавської області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у оренди розмір площі уточнюється на підставі технічного паспорту, оформленого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 голови   Пелипенка В.М.,  постійну   депутатську  комісію  з  питань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серпень 2023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4:00Z</dcterms:created>
  <dc:creator>Татьяна Николаевна</dc:creator>
  <dc:description/>
  <cp:keywords/>
  <dc:language>en-US</dc:language>
  <cp:lastModifiedBy>Пользователь</cp:lastModifiedBy>
  <cp:lastPrinted>2023-06-29T17:03:00Z</cp:lastPrinted>
  <dcterms:modified xsi:type="dcterms:W3CDTF">2023-06-29T14:03:00Z</dcterms:modified>
  <cp:revision>36</cp:revision>
  <dc:subject/>
  <dc:title>ПРОЄКТ</dc:title>
</cp:coreProperties>
</file>