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63500</wp:posOffset>
            </wp:positionV>
            <wp:extent cx="492760" cy="6915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color w:val="FFFFFF"/>
          <w:sz w:val="22"/>
          <w:szCs w:val="22"/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</w:t>
      </w:r>
      <w:r>
        <w:rPr>
          <w:color w:val="FFFFFF"/>
          <w:lang w:val="uk-UA" w:eastAsia="en-US"/>
        </w:rPr>
        <w:t xml:space="preserve">  </w:t>
      </w:r>
      <w:r>
        <w:rPr>
          <w:color w:val="FFFFFF"/>
          <w:sz w:val="28"/>
          <w:szCs w:val="28"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color w:val="FFFFFF"/>
          <w:sz w:val="22"/>
          <w:szCs w:val="22"/>
          <w:lang w:val="uk-UA" w:eastAsia="en-US"/>
        </w:rPr>
      </w:pPr>
      <w:r>
        <w:rPr>
          <w:rFonts w:cs="Calibri" w:ascii="Calibri" w:hAnsi="Calibri"/>
          <w:color w:val="FFFFFF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ПОЗАЧЕРГОВА </w:t>
      </w:r>
      <w:r>
        <w:rPr>
          <w:rFonts w:eastAsia="Calibri"/>
          <w:b/>
          <w:bCs/>
          <w:sz w:val="28"/>
          <w:szCs w:val="28"/>
          <w:lang w:val="uk-UA"/>
        </w:rPr>
        <w:t>Х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</w:t>
      </w:r>
      <w:r>
        <w:rPr>
          <w:b/>
          <w:bCs/>
          <w:sz w:val="28"/>
          <w:szCs w:val="28"/>
          <w:lang w:val="uk-UA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6 черв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3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 w:val="28"/>
          <w:szCs w:val="28"/>
          <w:shd w:fill="FFFFFF" w:val="clear"/>
          <w:lang w:val="uk-UA"/>
        </w:rPr>
      </w:pPr>
      <w:bookmarkStart w:id="0" w:name="_Hlk119596984"/>
      <w:bookmarkEnd w:id="0"/>
      <w:r>
        <w:rPr>
          <w:b/>
          <w:bCs/>
          <w:sz w:val="28"/>
          <w:szCs w:val="28"/>
          <w:shd w:fill="FFFFFF" w:val="clear"/>
          <w:lang w:val="uk-UA"/>
        </w:rPr>
        <w:t xml:space="preserve">Про визначення     комунального 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госпрозрахункового        житлово-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експлуатаційного    підприємства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«Автозаводське»  Кременчуцької 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міської     ради    Кременчуцького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району     Полтавської       області 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управителем  житлового будинку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(гуртожитку)        № 71/73          по 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вул. Троїцькій   в  м. Кременчуці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right="-22" w:hanging="0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  <w:bookmarkStart w:id="1" w:name="_Hlk119596984"/>
      <w:bookmarkStart w:id="2" w:name="_Hlk119596984"/>
      <w:bookmarkEnd w:id="2"/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bookmarkStart w:id="3" w:name="_Hlk58327705"/>
      <w:bookmarkEnd w:id="3"/>
      <w:r>
        <w:rPr>
          <w:sz w:val="28"/>
          <w:szCs w:val="28"/>
          <w:lang w:val="uk-UA"/>
        </w:rPr>
        <w:t xml:space="preserve">У зв’язку з прийняттям житлового будинку (гуртожитку) № 71/73 по                вул. Троїцькій в м. Кременчуці з державної до комунальної власності та передачею на  баланс </w:t>
      </w:r>
      <w:r>
        <w:rPr>
          <w:sz w:val="28"/>
          <w:szCs w:val="28"/>
          <w:shd w:fill="FFFFFF" w:val="clear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(далі – КГЖЕП «Автозаводське»)</w:t>
      </w:r>
      <w:r>
        <w:rPr>
          <w:sz w:val="28"/>
          <w:szCs w:val="28"/>
          <w:lang w:val="uk-UA"/>
        </w:rPr>
        <w:t>, з метою належного утримання цього будинку і здійснення розподілу спожитих комунальних послуг між мешканцями будинку, враховуючи лист                        КГЖЕП «Автозаводське» від 31.05.2023 № 01-09/234,</w:t>
      </w:r>
      <w:r>
        <w:rPr>
          <w:sz w:val="28"/>
          <w:szCs w:val="28"/>
          <w:shd w:fill="FFFFFF" w:val="clear"/>
          <w:lang w:val="uk-UA"/>
        </w:rPr>
        <w:t xml:space="preserve">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  <w:bookmarkStart w:id="4" w:name="_Hlk58327705"/>
      <w:bookmarkStart w:id="5" w:name="_Hlk58327705"/>
      <w:bookmarkEnd w:id="5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 управителем житлового будинку (гуртожитку)                 № 71/73 по вул. Троїцькій в м. Кременчу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6" w:name="_Hlk119597882"/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ти модел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рганізації договірних відносин з виконавцями комунальних послуг - укладення колективного договору про надання комунальної послуги з правом розподілу між іншими споживачами (проживаючими особами, наймачами, власниками, орендарями житлових та нежитлових приміщень) обсягу спожитих комунальних послуг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и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ГЖЕП «Автозаводське» на укладення договорів з особами, які проживають 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багатоквартирному будинку (гуртожитку) № 71/73 по вул. Троїцькій в м. Кременчуці (власниками, орендарями, наймачами тощо) на відшкодування вартості спожитих комунальних послуг, отримання плати за надану послугу з управління багатоквартирним будинком та договорів найм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Доручити виконавчому комітету Кременчуцької міської ради Кременчуцького району Полтавської області погодити проєкт договору найму та договору про надання послуги з управління багатоквартирним будинком                № 71/73 по вул. Троїцькій в м. Кременчуц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Уповноважити міського голову, а у випадку його відсутності першого заступника міського голови, на підписання договору про надання послуги з управління багатоквартирним будинком № 71/73 по вул. Троїцькій в                            м. Кременчуці  від імені Кременчуцької міської ради Кременчуцького району Полта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Визначити КГЖЕП «Автозаводське» уповноваженою особою з організації договірних відносин з виконавцями комунальних послуг, з правом підпису договорів від імені власни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итань житлово-комунального господарства, управління комунальною власністю, енергозбереження, транспорту та з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у (голова комісії Котляр В.Ю.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52:00Z</dcterms:created>
  <dc:creator>kononova</dc:creator>
  <dc:description/>
  <cp:keywords/>
  <dc:language>en-US</dc:language>
  <cp:lastModifiedBy>Пользователь</cp:lastModifiedBy>
  <cp:lastPrinted>2023-06-16T15:41:00Z</cp:lastPrinted>
  <dcterms:modified xsi:type="dcterms:W3CDTF">2023-06-16T12:41:00Z</dcterms:modified>
  <cp:revision>18</cp:revision>
  <dc:subject/>
  <dc:title>                         </dc:title>
</cp:coreProperties>
</file>