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6 червня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 099,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90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36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795,894</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2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162 дитини з числа тих, які опинились в складних життєвих обставинах; 196 дітей-сиріт та дітей, позбавлених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Н</w:t>
      </w:r>
      <w:r>
        <w:rPr>
          <w:color w:val="000000"/>
          <w:sz w:val="28"/>
          <w:szCs w:val="28"/>
        </w:rPr>
        <w:t>а обліку Кременчуцького міського центру соціальних служб перебува</w:t>
      </w:r>
      <w:r>
        <w:rPr>
          <w:color w:val="000000"/>
          <w:sz w:val="28"/>
          <w:szCs w:val="28"/>
          <w:lang w:val="ru-RU"/>
        </w:rPr>
        <w:t xml:space="preserve">ло </w:t>
      </w:r>
      <w:r>
        <w:rPr>
          <w:color w:val="000000"/>
          <w:sz w:val="28"/>
          <w:szCs w:val="28"/>
        </w:rPr>
        <w:t>165 сімей/осіб, в яких виховується 318 дітей, які  потрапили у складні життєві обставини. Усі сім’ї отримують комплекс соціальних послуг відповідно до їх потреб</w:t>
      </w:r>
      <w:r>
        <w:rPr>
          <w:sz w:val="28"/>
          <w:szCs w:val="28"/>
        </w:rPr>
        <w:t xml:space="preserve">.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22 року фахівцями </w:t>
      </w:r>
      <w:r>
        <w:rPr>
          <w:color w:val="000000"/>
          <w:sz w:val="28"/>
          <w:szCs w:val="28"/>
        </w:rPr>
        <w:t>Кременчуцького міського центру соціальних служб</w:t>
      </w:r>
      <w:r>
        <w:rPr>
          <w:sz w:val="28"/>
          <w:szCs w:val="28"/>
        </w:rPr>
        <w:t xml:space="preserve"> з метою оперативного реагування на проблеми сімей в складних життєвих обставинах, моніторингу стану їх безпеки та рівня забезпечення базових потреб дітей відвідано 240 сімей, в них 493 дитини, в т.ч. 42 нововиявлені сім’ї, в них 76 дітей.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10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3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9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12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61,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120, сімей загиблих військовослужбовців – 45.</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8,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460,6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107,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59,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05,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276"/>
        <w:gridCol w:w="1249"/>
        <w:gridCol w:w="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2,4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079,2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4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93,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3,3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316,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0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36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795,8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 099,5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дрій МАК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7:00Z</dcterms:created>
  <dc:creator>RePack by Diakov</dc:creator>
  <dc:description/>
  <cp:keywords/>
  <dc:language>en-US</dc:language>
  <cp:lastModifiedBy>Olga Polushko</cp:lastModifiedBy>
  <cp:lastPrinted>2023-06-13T15:33:00Z</cp:lastPrinted>
  <dcterms:modified xsi:type="dcterms:W3CDTF">2023-06-14T07:13:00Z</dcterms:modified>
  <cp:revision>6</cp:revision>
  <dc:subject/>
  <dc:title/>
</cp:coreProperties>
</file>