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8989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чер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Героїв Маріуполя, буд. 35-А, площею 227,1 кв.м, який обліковується на балансі комунального підприємства «Кременчукводоканал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 рішення, з архівним відділом Краматорської міської ради без проведення аукціону для розміщення архіву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’єкта оренди може уточнювати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серпень 2023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58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Татьяна Николаевна</dc:creator>
  <dc:description/>
  <cp:keywords/>
  <dc:language>en-US</dc:language>
  <cp:lastModifiedBy>Пользователь</cp:lastModifiedBy>
  <cp:lastPrinted>2023-06-16T15:29:00Z</cp:lastPrinted>
  <dcterms:modified xsi:type="dcterms:W3CDTF">2023-06-16T12:36:00Z</dcterms:modified>
  <cp:revision>20</cp:revision>
  <dc:subject/>
  <dc:title>ПРОЄКТ</dc:title>
</cp:coreProperties>
</file>