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1065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0193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0</wp:posOffset>
                </wp:positionH>
                <wp:positionV relativeFrom="paragraph">
                  <wp:posOffset>12700</wp:posOffset>
                </wp:positionV>
                <wp:extent cx="159004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54.7pt;mso-wrap-distance-left:9.05pt;mso-wrap-distance-right:9.05pt;mso-wrap-distance-top:0pt;mso-wrap-distance-bottom:0pt;margin-top:1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</w:rPr>
        <w:t xml:space="preserve"> СЕСІЯ МІСЬКОЇ РАДИ VII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6 червня  2023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надання   згоди    на  орен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рухомого  майна,  що розташован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роїзду Галузевому, буд. 26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ті  Кременчуці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З метою забезпечення потреби в розміщенні продовольчого та матеріального резерву Кременчуцької міської територіальної громади та інших потреб виконавчого комітету Кременчуцької міської ради Кременчуцького району Полтавської області, в умовах дії воєнного стану на території України, вивчивши пропозиції стосовно оренди об’єктів нерухомого майна у місті Кременчуці через ЕТС «Прозорро.Продажі», керуючись,  ст. ст. 26, 60 Закону України «Про місцеве самоврядування в Україні», Кременчуцька міська рада Кременчуцького району Полтавської області   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6521" w:leader="none"/>
        </w:tabs>
        <w:spacing w:before="0" w:after="0"/>
        <w:jc w:val="both"/>
        <w:rPr>
          <w:sz w:val="10"/>
          <w:szCs w:val="10"/>
        </w:rPr>
      </w:pPr>
      <w:r>
        <w:rPr>
          <w:color w:val="000000"/>
          <w:szCs w:val="28"/>
        </w:rPr>
        <w:t xml:space="preserve">   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Cs w:val="28"/>
        </w:rPr>
        <w:t xml:space="preserve">1. Надати   згоду  на  оренду нерухомого майна, що розташовується по проїзду Галузевому, буд. 26 у місті Кременчуці, власником якого є товариство з обмеженою відповідальністю «АКТИВ-МЕТАЛ» (код ЄДРПОУ </w:t>
      </w:r>
      <w:r>
        <w:rPr>
          <w:szCs w:val="28"/>
        </w:rPr>
        <w:t>44918055</w:t>
      </w:r>
      <w:r>
        <w:rPr>
          <w:color w:val="000000"/>
          <w:szCs w:val="28"/>
        </w:rPr>
        <w:t>), - будівель та споруд  загальною площею 3223,5 кв.м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оручити виконавчому  комітету  Кременчуцької  міської ради Кременчуцького району Полтавської області взяти участь в  електронному  аукціоні, оголошеному в  ЕТС «Прозорро.Продажі»,   з  передачі в оренду нерухомого майна, зазначеного в п.1 цього рішення, за стартовою ціною, яка складає 180 000 (сто вісімдесят тисяч) гривень, але з урахуванням не більше трьох крокі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Кременчуцької міської ради Кременчуцького району Полтавської області, у разі перемоги на електронному аукціоні, укласти договір оренди нерухомого майна, зазначеного в п.1 цього рішення, з власником цього майна - товариством з обмеженою відповідальністю     «АКТИВ-МЕТАЛ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230" w:hanging="663"/>
        <w:jc w:val="both"/>
        <w:rPr/>
      </w:pPr>
      <w:r>
        <w:rPr>
          <w:sz w:val="28"/>
          <w:szCs w:val="28"/>
          <w:lang w:val="uk-UA"/>
        </w:rPr>
        <w:t xml:space="preserve">Управлінню  бухгалтерського  обліку  та  звітності виконавчого комітету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 забезпечити за рахунок коштів  бюджету Кременчуцької міської територіальної громади  витрати, пов’язані з участю в електронному аукціоні, та передбачити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 оплати  щомісячної орендної плати, визначеної за результатами аукціон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Рішення оприлюднити відповідно до вимог законодавств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 Контроль за виконанням рішення покласти на першого заступника міського голови Пелипенка В.М. та постійну депутатську комісію з питань </w:t>
      </w:r>
      <w:r>
        <w:rPr>
          <w:rStyle w:val="StrongEmphasis"/>
          <w:b w:val="false"/>
          <w:sz w:val="28"/>
          <w:szCs w:val="28"/>
        </w:rPr>
        <w:t>житлово-комунального</w:t>
      </w:r>
      <w:r>
        <w:rPr>
          <w:rStyle w:val="StrongEmphasis"/>
          <w:b w:val="false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sz w:val="28"/>
          <w:szCs w:val="28"/>
        </w:rPr>
        <w:t>господарства, 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управління 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</w:rPr>
        <w:t>комунальною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ласністю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енергозбереження, транспорту,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зв’язку та IT-технологій</w:t>
      </w:r>
      <w:r>
        <w:rPr>
          <w:sz w:val="28"/>
          <w:szCs w:val="28"/>
          <w:lang w:val="uk-UA"/>
        </w:rPr>
        <w:t xml:space="preserve"> (голова комісії              Котляр В.Ю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–  серпень 2023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b/>
          <w:sz w:val="28"/>
          <w:szCs w:val="28"/>
          <w:lang w:val="uk-UA"/>
        </w:rPr>
        <w:tab/>
        <w:t>Віталій МАЛЕЦЬКИЙ</w:t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1:00Z</dcterms:created>
  <dc:creator>TriaL</dc:creator>
  <dc:description/>
  <cp:keywords/>
  <dc:language>en-US</dc:language>
  <cp:lastModifiedBy>Pavel</cp:lastModifiedBy>
  <cp:lastPrinted>2023-06-16T15:27:00Z</cp:lastPrinted>
  <dcterms:modified xsi:type="dcterms:W3CDTF">2023-06-16T12:39:00Z</dcterms:modified>
  <cp:revision>223</cp:revision>
  <dc:subject/>
  <dc:title/>
</cp:coreProperties>
</file>