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1065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14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0</wp:posOffset>
                </wp:positionH>
                <wp:positionV relativeFrom="paragraph">
                  <wp:posOffset>12700</wp:posOffset>
                </wp:positionV>
                <wp:extent cx="15900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54.7pt;mso-wrap-distance-left:9.05pt;mso-wrap-distance-right:9.05pt;mso-wrap-distance-top:0pt;mso-wrap-distance-bottom:0pt;margin-top:1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1065"/>
        <w:rPr>
          <w:lang w:val="uk-UA"/>
        </w:rPr>
      </w:pPr>
      <w:r>
        <w:rPr>
          <w:sz w:val="24"/>
          <w:szCs w:val="24"/>
        </w:rPr>
        <w:tab/>
        <w:tab/>
        <w:tab/>
      </w:r>
      <w:r>
        <w:rPr>
          <w:b w:val="false"/>
          <w:bCs w:val="false"/>
          <w:szCs w:val="28"/>
        </w:rPr>
        <w:tab/>
        <w:tab/>
        <w:tab/>
        <w:tab/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 xml:space="preserve"> СЕСІЯ МІСЬКОЇ РАДИ VI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 червня  2023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надання   згоди    на  придбання  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у   власність  Кременчуцької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        територіальної        гром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 майна,  що розташовуєтьс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   вул.  Івана Приходька,  буд.   156   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і  Кременчуці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З метою </w:t>
      </w:r>
      <w:r>
        <w:rPr/>
        <w:t>забезпечення конституційного права,</w:t>
      </w:r>
      <w:r>
        <w:rPr>
          <w:color w:val="000000"/>
          <w:szCs w:val="28"/>
        </w:rPr>
        <w:t xml:space="preserve"> вирішення питання забезпечення соціальним житлом вимушено переміщених осіб в умовах воєнного стану, вивчивши пропозиції стосовно продажу об’єктів нерухомого майна у місті Кременчуці через ЕТС «Прозорро.Продажі»,  реалізуючи право, закріплене статтею 60 Закону України «Про місцеве самоврядування в Україні», керуючись п. 6 ст. 120 Земельного кодексу України, ст. 328, 329, п. 2 ст. 377, 635 Цивільного кодексу України, ст. 26 Закону України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Cs w:val="28"/>
        </w:rPr>
        <w:t xml:space="preserve">1. Надати   згоду  на  придбання  у комунальну власність Кременчуцької міської територіальної громади  нерухомого майна, що розташовується по         вул. Івана Приходька, буд. 156 у місті Кременчуці, власником якого є товариство з обмеженою відповідальністю «Р-БУД ПЛЮС» (код ЄДРПОУ 38995980), а саме – будівель пожежного депо, до складу яких входять будівля пожежного депо літ. А-2 загальною площею 1777,3 кв.м, службова будівля літ Б загальною площею 40,7 кв.м, огорожа №№ 1,2, що розташовуються на земельній ділянці комунальної власності (площа - 9284 кв.м, кадастровий номер – </w:t>
      </w:r>
      <w:r>
        <w:rPr>
          <w:color w:val="000000"/>
        </w:rPr>
        <w:t>5310436500:13:002:0176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ручити виконавчому  комітету  Кременчуцької  міської ради Кременчуцького району Полтавської області взяти участь в  електронному  аукціоні, оголошеному в  ЕТС «Прозорро.Продажі», з  продажу об’єкта, зазначеного в п.1 цього рішення, за ціною продажу не більше 9 000 000 (дев’ять мільйонів) гривень вклю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ременчуцької міської ради Кременчуцького району Полтавської області здійснити усі необхідні заходи з придбання у </w:t>
        <w:br/>
        <w:br/>
        <w:br/>
        <w:br/>
        <w:br/>
        <w:t>комунальну власність Кременчуцької міської територіальної громади об’єкта</w:t>
        <w:br/>
        <w:t>нерухомого майна, що розташовується по вул. Івана Приходька, буд. 156 у місті Кременчуці та зазначений в п. 1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30" w:hanging="663"/>
        <w:jc w:val="both"/>
        <w:rPr/>
      </w:pPr>
      <w:r>
        <w:rPr>
          <w:sz w:val="28"/>
          <w:szCs w:val="28"/>
          <w:lang w:val="uk-UA"/>
        </w:rPr>
        <w:t xml:space="preserve">Управлінню  бухгалтерського  обліку  та  звітності виконавчого коміте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 забезпечити за рахунок коштів місцевого бюджету фінансування  вартості придбання об’єкта нерухомого майна та передбачити  витрати, пов’язані з нотаріальним посвідченням договору купівлі-продаж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30" w:hanging="663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ісля  проведення  державної  реєстрації  права  власності  на  придбане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рухоме майно за Кременчуцькою міською радою Кременчуцького району Полтавської області закріпити нерухоме майно, що розташовується по           вул. Івана Приходька, буд. 156 у місті Кременчуці та зазначене в п.1 цього рішення, за виконавчим комітетом Кременчуцької міської ради Кремен-чуцького району Полтавської області на праві оперативного управлі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Cs w:val="28"/>
        </w:rPr>
        <w:t>6. Виконавчому комітету Кременчуцької  міської  ради  Кременчуцького району Полтавської області оформити право постійного користування земельною ділянкою по  вул. Івана Приходька, буд. 156 у місті Кременчуці у встановленому законодавством порядк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Рішення оприлюднити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житлово-комунального</w:t>
      </w:r>
      <w:r>
        <w:rPr>
          <w:rStyle w:val="StrongEmphasis"/>
          <w:b w:val="false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</w:rPr>
        <w:t>господарства, 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управління 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>комунальною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ласніст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енергозбереження, транспорту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зв’язку та IT-технологій</w:t>
      </w:r>
      <w:r>
        <w:rPr>
          <w:sz w:val="28"/>
          <w:szCs w:val="28"/>
          <w:lang w:val="uk-UA"/>
        </w:rPr>
        <w:t xml:space="preserve"> (голова комісії              Котляр В.Ю.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ІІ квартал 2023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                                          Віталій МАЛЕЦЬКИЙ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1:00Z</dcterms:created>
  <dc:creator>TriaL</dc:creator>
  <dc:description/>
  <cp:keywords/>
  <dc:language>en-US</dc:language>
  <cp:lastModifiedBy>Шаповал Людмила Володимирівна</cp:lastModifiedBy>
  <cp:lastPrinted>2023-06-16T15:11:00Z</cp:lastPrinted>
  <dcterms:modified xsi:type="dcterms:W3CDTF">2023-06-16T12:11:00Z</dcterms:modified>
  <cp:revision>2</cp:revision>
  <dc:subject/>
  <dc:title/>
</cp:coreProperties>
</file>