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9 червня  202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 1 квартал 2023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 1 квартал 2023 року (пояснювальна записка –  додат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альний фонд: по доходах – 608 155 101, 26 грн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>по видатках – 506 977 323, 21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іальний фонд: по доходах – 36 983 888, 53 грн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>по видатках – 160 199 025, 36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44:00Z</dcterms:created>
  <dc:creator>Секрктарь</dc:creator>
  <dc:description/>
  <cp:keywords/>
  <dc:language>en-US</dc:language>
  <cp:lastModifiedBy>sekretar</cp:lastModifiedBy>
  <cp:lastPrinted>2023-06-01T16:24:00Z</cp:lastPrinted>
  <dcterms:modified xsi:type="dcterms:W3CDTF">2023-06-01T13:24:00Z</dcterms:modified>
  <cp:revision>20</cp:revision>
  <dc:subject/>
  <dc:title>                               </dc:title>
</cp:coreProperties>
</file>