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9 червня  202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26, 78 Бюджетного кодексу України, в зв’язку з перевиконанням планових показників по спеціальному </w:t>
      </w:r>
      <w:r>
        <w:rPr>
          <w:color w:val="000000"/>
          <w:sz w:val="28"/>
          <w:szCs w:val="28"/>
          <w:lang w:val="uk-UA"/>
        </w:rPr>
        <w:t xml:space="preserve">фонду по                   ККДБ 33010200 «Кошти від продажу прав на земельні ділянки несільськогосподарського призначення, що перебувають у державній або комунальній власності, та прав на земельні ділянки, які знаходяться на території Автономної Республіки Крим», </w:t>
      </w:r>
      <w:r>
        <w:rPr>
          <w:sz w:val="28"/>
          <w:szCs w:val="28"/>
          <w:lang w:val="uk-UA"/>
        </w:rPr>
        <w:t xml:space="preserve">ст. 26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Кременчуцька міська рада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обсяг доходів спеціального фонду бюджету (бюджет розвитку) Кременчуцької міської територіальної громади  на суму 71 000 грн 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обсяг видатків спеціального фонду бюджету (бюджет розвитку) Кременчуцької міської територіальної громади на суму 71 000 грн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нести зміни розподілу витрат місцевого бюджету на реалізацію місцевих/регіональних програм у 2023 році в сумі 71 000 грн згідно                              з додатком 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720" w:hanging="153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720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першого заступника міського голови Пелипенка В.М., постійну депутатську комісію</w:t>
      </w:r>
      <w:r>
        <w:rPr>
          <w:color w:val="000000"/>
          <w:sz w:val="28"/>
          <w:szCs w:val="28"/>
          <w:lang w:val="uk-UA" w:eastAsia="uk-UA"/>
        </w:rPr>
        <w:t xml:space="preserve"> 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1:00Z</dcterms:created>
  <dc:creator>Секрктарь</dc:creator>
  <dc:description/>
  <cp:keywords/>
  <dc:language>en-US</dc:language>
  <cp:lastModifiedBy>Narhoz2ok</cp:lastModifiedBy>
  <cp:lastPrinted>2023-06-12T15:18:00Z</cp:lastPrinted>
  <dcterms:modified xsi:type="dcterms:W3CDTF">2023-06-12T12:25:00Z</dcterms:modified>
  <cp:revision>7</cp:revision>
  <dc:subject/>
  <dc:title>                               </dc:title>
</cp:coreProperties>
</file>