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09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ерв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3969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Кабінету Міністрів України, Міністерства фінансів України, </w:t>
      </w:r>
      <w:r>
        <w:rPr>
          <w:b/>
          <w:color w:val="000000"/>
          <w:sz w:val="28"/>
          <w:szCs w:val="28"/>
          <w:lang w:val="uk-UA" w:eastAsia="uk-UA"/>
        </w:rPr>
        <w:t>Міністерства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b/>
          <w:sz w:val="28"/>
          <w:szCs w:val="28"/>
          <w:lang w:val="uk-UA" w:eastAsia="uk-UA"/>
        </w:rPr>
        <w:t xml:space="preserve"> щодо компенсації </w:t>
      </w:r>
      <w:r>
        <w:rPr>
          <w:b/>
          <w:color w:val="000000"/>
          <w:sz w:val="28"/>
          <w:szCs w:val="28"/>
          <w:shd w:fill="FFFFFF" w:val="clear"/>
          <w:lang w:val="uk-UA"/>
        </w:rPr>
        <w:t>заборгованості з різниці в тарифах на виробництво, транспортування та постачання теплової енергії, на теплову енергію, послуги з централізованого опалення та централізованого постачання гарячої води, послуги з постачання теплової енергії та постачання гарячої води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color w:val="040C28"/>
          <w:sz w:val="28"/>
          <w:szCs w:val="28"/>
        </w:rPr>
        <w:t>недопущення зриву та сталого проходження опалювального періоду 2023-2024 років</w:t>
      </w:r>
      <w:r>
        <w:rPr>
          <w:color w:val="00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40C28"/>
          <w:sz w:val="28"/>
          <w:szCs w:val="28"/>
        </w:rPr>
        <w:t xml:space="preserve">забезпечення фінансової спроможності підприємств теплопостачання щодо безперервного надавання </w:t>
      </w:r>
      <w:r>
        <w:rPr>
          <w:sz w:val="28"/>
          <w:szCs w:val="28"/>
        </w:rPr>
        <w:t xml:space="preserve">належної якості </w:t>
      </w:r>
      <w:r>
        <w:rPr>
          <w:color w:val="040C28"/>
          <w:sz w:val="28"/>
          <w:szCs w:val="28"/>
        </w:rPr>
        <w:t xml:space="preserve">послуги з постачання теплової енергії та постачання гарячої води мешканцям міста Кременчука,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ч. 2 ст. 2, п.п. 3, 5 ч. 2 ст. 19 Закону України «Про статус депутатів місцевих рад», ст.</w:t>
      </w:r>
      <w:r>
        <w:rPr>
          <w:color w:val="000000"/>
          <w:spacing w:val="4"/>
          <w:sz w:val="28"/>
          <w:szCs w:val="28"/>
        </w:rPr>
        <w:t>ст. 26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      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 Підтримати та направити звернення депутатів Кременчуцької міської ради Кременчуцького району Полтавської області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абінету Міністрів України, Міністерства фінансів України, </w:t>
      </w:r>
      <w:r>
        <w:rPr>
          <w:color w:val="000000"/>
          <w:sz w:val="28"/>
          <w:szCs w:val="28"/>
          <w:lang w:val="uk-UA" w:eastAsia="uk-UA"/>
        </w:rPr>
        <w:t>Міністерств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sz w:val="28"/>
          <w:szCs w:val="28"/>
          <w:lang w:val="uk-UA" w:eastAsia="uk-UA"/>
        </w:rPr>
        <w:t xml:space="preserve"> щодо компенсації </w:t>
      </w:r>
      <w:r>
        <w:rPr>
          <w:color w:val="000000"/>
          <w:sz w:val="28"/>
          <w:szCs w:val="28"/>
          <w:shd w:fill="FFFFFF" w:val="clear"/>
          <w:lang w:val="uk-UA"/>
        </w:rPr>
        <w:t>заборгованості з різниці в тарифах на виробництво, транспортування та постачання теплової енергії, на теплову енергію, послуги з централізованого опалення та централізованого постачання гарячої води, послуги з постачання теплової енергії та постачання гарячої води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ab/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9 червня 202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ку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верненн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путатів Кременчуцької міської рад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до Кабінету Міністрів України, Міністерства фінансів України, </w:t>
      </w:r>
      <w:r>
        <w:rPr>
          <w:b/>
          <w:color w:val="000000"/>
          <w:sz w:val="28"/>
          <w:szCs w:val="28"/>
          <w:lang w:val="uk-UA" w:eastAsia="uk-UA"/>
        </w:rPr>
        <w:t>Міністерства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b/>
          <w:sz w:val="28"/>
          <w:szCs w:val="28"/>
          <w:lang w:val="uk-UA" w:eastAsia="uk-UA"/>
        </w:rPr>
        <w:t xml:space="preserve"> щодо компенсації </w:t>
      </w:r>
      <w:r>
        <w:rPr>
          <w:b/>
          <w:color w:val="000000"/>
          <w:sz w:val="28"/>
          <w:szCs w:val="28"/>
          <w:shd w:fill="FFFFFF" w:val="clear"/>
          <w:lang w:val="uk-UA"/>
        </w:rPr>
        <w:t>заборгованості з різниці в тарифах на виробництво, транспортування та постачання теплової енергії, на теплову енергію, послуги з централізованого опалення та централізованого постачання гарячої води, послуги з постачання теплової енергії та постачання гарячої вод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метою врегулювання </w:t>
      </w:r>
      <w:r>
        <w:rPr>
          <w:sz w:val="28"/>
          <w:szCs w:val="28"/>
        </w:rPr>
        <w:t xml:space="preserve">в умовах воєнного стану окремих відносин </w:t>
      </w:r>
      <w:r>
        <w:rPr>
          <w:sz w:val="28"/>
          <w:szCs w:val="28"/>
          <w:lang w:eastAsia="uk-UA"/>
        </w:rPr>
        <w:t xml:space="preserve">на ринку природного газу та у сферах тепло- та гарячого </w:t>
      </w:r>
      <w:r>
        <w:rPr>
          <w:sz w:val="28"/>
          <w:szCs w:val="28"/>
        </w:rPr>
        <w:t>водопостачання</w:t>
      </w:r>
      <w:r>
        <w:rPr>
          <w:sz w:val="28"/>
          <w:szCs w:val="28"/>
          <w:lang w:val="uk-UA"/>
        </w:rPr>
        <w:t xml:space="preserve"> Верховною Радою України прийнято Закон України «</w:t>
      </w:r>
      <w:r>
        <w:rPr>
          <w:bCs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sz w:val="28"/>
          <w:szCs w:val="28"/>
          <w:lang w:val="uk-UA"/>
        </w:rPr>
        <w:t>» (надалі – Закон № 2479), який має на меті: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безпечити захист населення та споживачів України шляхом запровадження мораторію на підвищення цін та тарифів на ринку природного газу та у сфері теплопостачання;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іпити перелік гарантій та компенсацій, що надаються суб’єктам ринку природного газу та у сфері теплопостачання за рахунок видатків з Державного бюджету України, для покриття втрат/витрат, спричинених запровадженням мораторію та застосуванням інших інструментів державного регулювання ринків, витрат, понесених, зокрема, на ліквідацію наслідків воєнних дій, для попередження гуманітарних криз та запобігання негативним соціальним наслід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Так, статтею 1 Закону № 2479 чітко визначено, що: «</w:t>
      </w:r>
      <w:r>
        <w:rPr>
          <w:sz w:val="28"/>
          <w:szCs w:val="28"/>
          <w:shd w:fill="FFFFFF" w:val="clear"/>
          <w:lang w:val="uk-UA"/>
        </w:rPr>
        <w:t>Протягом дії воєнного стану в Україні та шести місяців після місяця, в якому воєнний стан буде припинено або скасовано, забороняється підвищення для всіх категорій споживачів тарифів на: послуги з розподілу природного газу; теплову енергію (її виробництво, транспортування та постачання) і послуги з постачання теплової енергії та постачання гарячої вод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 умовах запровадження мораторію на підвищення тарифів </w:t>
      </w:r>
      <w:r>
        <w:rPr>
          <w:sz w:val="28"/>
          <w:szCs w:val="28"/>
          <w:lang w:val="uk-UA"/>
        </w:rPr>
        <w:t>законодавцем встановлено комплекс компенсаторних механізмів для покриття збитків та втрат відповідних суб’єктів господарювання, зумовлених впровадженим мораторієм, застосуванням інших інструментів державного регулювання, а також наслідками військових дій на усій території України, за рахунок коштів Державного бюджету Украї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ною 1 статті 3 Закону № 2479 передбачено, щ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інансування компенсаці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бачен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2479-20" \l "n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те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ього Закону, здійснюється за рахунок видатків державного бюджету за цільовим призначенням, що передбачаю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 Україн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ий бюджет України на 2022 рік» та/аб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 Україн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ий бюджет України на 2023 рі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ею 15 Закону України «Про ціни та ціноутворення»  також визначено, що Кабінет Міністрів України,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бто, законодавчими актами визначена реалізаці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нсаторних механізмів та закладено підґрунтя для стабілізації діяльності систем теплопостачання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Кременчуцька міська рада Кременчуцького району Полтавської області та її виконавчий комітет зі своєї сторони приймали рішення про застосування тариф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плову енергію, її виробництво, транспортування та постачання, послуги з постачання теплової енергії і постачання гарячої води для всіх категорій своїх споживачів у м. Кременчуці протягом дії воєнного стану в Україні та шести місяців після місяця, в якому воєнний стан буде припинено або скасовано,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івні тарифів, що застосовувалися до цих споживачів станом на 24.02.2022 та вчиняли всі необхідні дії для того, щоб розмір тарифів для споживачів не підвищувався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Проте, надаючи послуги з постачання теплової енергії та постачання гарячої води за тарифами, розмір яких є нижчим від розміру економічно обґрунтованих, без отримання компенсації різниці з державного бюджету, суб’єкти господарювання у сфері теплопостачання не матимуть фінансової спроможності і надалі надавати комунальні послуги, що може призвести до зриву опалювального періоду 2023-2024 років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У статті 3 Конституції України вказано, що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жава відповідає перед людиною за свою діяльність. Утвердження і забезпечення прав і свобод людини є головним обов'язком держав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процесі здійснення державної політики завжди в пріоритет необхідно ставити інтереси людини і громадянина, забезпечувати гідні умови проживання, створювати умови для достатнього життєвого рівня, досягати оптимальний баланс у взаємовідносинах органів державної влади, суб’єктів господарювання та населення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Депутати Кременчуцької міської ради Кременчуцького району Полтавської області вкрай занепокоєні зазначеною ситуацією, тому звертаємося до Кабінету Міністрів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ністерства фінансів України, Міністе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витку громад, територій та інфраструктури України з проханням якнайшвидше компенсувати суб’єктам господарювання, що здійснюють виробництво та/або транспортування, та/або постачання теплової енергії і надають послуги з постачання теплової енергії та постачання гарячої води, щодо яких запроваджено мораторій згідно з ч. 1 ст. 1 Закону № 2479, заборгованість з різниці в тарифах. </w:t>
      </w:r>
    </w:p>
    <w:p>
      <w:pPr>
        <w:pStyle w:val="Normal"/>
        <w:shd w:fill="FFFFFF" w:val="clear"/>
        <w:spacing w:lineRule="auto" w:line="264"/>
        <w:ind w:left="4253" w:hanging="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09 червня 2023 року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928-20" TargetMode="External"/><Relationship Id="rId4" Type="http://schemas.openxmlformats.org/officeDocument/2006/relationships/hyperlink" Target="https://zakon.rada.gov.ua/laws/show/2710-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3:00Z</dcterms:created>
  <dc:creator>Секрктарь</dc:creator>
  <dc:description/>
  <cp:keywords/>
  <dc:language>en-US</dc:language>
  <cp:lastModifiedBy>Юрист</cp:lastModifiedBy>
  <cp:lastPrinted>2023-06-08T08:23:00Z</cp:lastPrinted>
  <dcterms:modified xsi:type="dcterms:W3CDTF">2023-06-08T06:49:00Z</dcterms:modified>
  <cp:revision>294</cp:revision>
  <dc:subject/>
  <dc:title/>
</cp:coreProperties>
</file>