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620" w:hanging="1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Style15"/>
        <w:spacing w:before="0" w:after="120"/>
        <w:ind w:left="10620" w:hanging="1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лексної програми розвитку                                                                                                                                     </w:t>
      </w:r>
    </w:p>
    <w:p>
      <w:pPr>
        <w:pStyle w:val="Style15"/>
        <w:spacing w:before="0" w:after="120"/>
        <w:ind w:left="10620" w:hanging="1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комерційного медичного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120"/>
        <w:ind w:left="10620" w:hanging="11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Міська дитяча стоматологічна                                                                                                                                 </w:t>
      </w:r>
    </w:p>
    <w:p>
      <w:pPr>
        <w:pStyle w:val="Style15"/>
        <w:spacing w:before="0" w:after="120"/>
        <w:ind w:left="10620" w:hanging="11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ліклініка» 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Міська дитяча стоматологічна поліклі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8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"/>
        <w:gridCol w:w="1996"/>
        <w:gridCol w:w="78"/>
        <w:gridCol w:w="4021"/>
        <w:gridCol w:w="544"/>
        <w:gridCol w:w="1700"/>
        <w:gridCol w:w="1780"/>
        <w:gridCol w:w="1362"/>
        <w:gridCol w:w="1097"/>
        <w:gridCol w:w="1231"/>
        <w:gridCol w:w="1272"/>
        <w:gridCol w:w="1228"/>
      </w:tblGrid>
      <w:tr>
        <w:trPr>
          <w:trHeight w:val="762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рок                виконання               заход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ивень, у тому числі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4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1 рі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2 рі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3 рік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надання  медичних послуг дітям за рахунок коштів міського та державного бюджеті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 89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9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 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519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2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ів, у тому числі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 9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5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12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261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8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7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 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3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35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951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 67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7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68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209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2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сучасного високотехнологічного обладнання  для лікування ускладнених форм карієсу постійних зуб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1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стерилізаційної кімнати з  заміною стерилізаційного обладнання ( 10,27м. кв  ) та автоклавної кімнати  з придбанням апарату для пакування стоматологічного інструментарію в одноразові пакети  (5,97 м. кв.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італьний ремонт запасного виходу з заміною двер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3,04 м кв  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ля реалізація заходів з енергозбереженн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проектно-кошторисної документації по встановленню примусової притяжної-витяжної вентиля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в комплек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идбання сучасного високотехнологічного обладнання  для провадження методики лікування дітей  з використанням загального наркозу (седації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6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високотехнологічного сучасного обладнання  для провадження методики лікування стоматологічних захворювань з використанням хірургічного лазеру (лікування карієсу , проведення хірургічних операці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тановлення примусової притяжної-витяжної вентиля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системи теплопостачання  з встановленням індивідуальних приборів облі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4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2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310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 видатки підприємств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 89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9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 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519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2,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ідприємств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 9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5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12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261,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</w:t>
        <w:tab/>
        <w:t xml:space="preserve"> </w:t>
        <w:tab/>
        <w:t xml:space="preserve">                                                                      Максим СЕРЕД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1985" w:right="3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5:00Z</dcterms:created>
  <dc:creator>Customer</dc:creator>
  <dc:description/>
  <cp:keywords/>
  <dc:language>en-US</dc:language>
  <cp:lastModifiedBy>Пользователь Windows</cp:lastModifiedBy>
  <cp:lastPrinted>2022-12-20T10:41:00Z</cp:lastPrinted>
  <dcterms:modified xsi:type="dcterms:W3CDTF">2023-06-07T12:21:00Z</dcterms:modified>
  <cp:revision>10</cp:revision>
  <dc:subject/>
  <dc:title/>
</cp:coreProperties>
</file>