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9 черв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Кременчуцької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іської ради Полтавської області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ід 03 вересня 2020 року «Про затвердженн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плексної програми розвитку комун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комерційного медичного підприємств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Кременчуцька міська лікарня «Правобережна»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1-2023 роки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2-ої міської лікарні м. Кременчука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Кременчуцького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лікарня «Правобережна» на 2021-2023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Рішення Кременчуцької міської ради Кременчуцького району Полтавської області від 27 січня 2023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Кременчуцької міської ради Полтавської області від 03 вересня 2020 року «Пр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вердження комплексної програми розвитку комунального некомерційного медичного підприємства «Кременчуцька міська лікарня «Правобережна» на 2021-2023 роки»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9:00Z</dcterms:created>
  <dc:creator>Татьяна Николаевна</dc:creator>
  <dc:description/>
  <cp:keywords/>
  <dc:language>en-US</dc:language>
  <cp:lastModifiedBy>Admin</cp:lastModifiedBy>
  <cp:lastPrinted>2023-06-09T14:10:00Z</cp:lastPrinted>
  <dcterms:modified xsi:type="dcterms:W3CDTF">2023-06-09T11:10:00Z</dcterms:modified>
  <cp:revision>10</cp:revision>
  <dc:subject/>
  <dc:title>ПРОЄКТ</dc:title>
</cp:coreProperties>
</file>