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4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4"/>
        <w:gridCol w:w="3118"/>
        <w:gridCol w:w="1701"/>
        <w:gridCol w:w="1920"/>
        <w:gridCol w:w="12"/>
        <w:gridCol w:w="1748"/>
        <w:gridCol w:w="12"/>
        <w:gridCol w:w="1448"/>
        <w:gridCol w:w="12"/>
        <w:gridCol w:w="1448"/>
        <w:gridCol w:w="12"/>
        <w:gridCol w:w="1448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32 0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23 8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рів з Національною службою охорони здоров'я Украї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033 70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77 66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2 0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3 8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79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4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6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6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65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0 87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сходової клітини будівлі по вул. Лікаря Парнети,2»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системи водопостачання і водовідведення захисної споруди цивільного захисту вул. Квітки Цісик, 1-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 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784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935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0358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183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і видатки, у тому числі:</w:t>
            </w:r>
          </w:p>
        </w:tc>
        <w:tc>
          <w:tcPr>
            <w:tcW w:w="6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’ютерна техніка для забезпечення автоматизації 30 робочих місць лікарів – 66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упівля медичного обладнання та інвентарю для травматологіч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 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обіль швидкої медичної допомоги класу «С» (1 од.) – 4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абання стоматологічної у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иціонери у палати серцево-судинного центр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агулятор лазерний універсальний для потреб операційного блок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іографічне обладнання – 30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"Лікарня інтенсивного лікування "Кременчуцька" по вул. Лікаря Парнети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ідлоги КДЦ  (пр. Лесі Українки) 1630 кв. м –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 1000 кв. м – 150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114 500,0 тис. гр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р.-2021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огорожі території лікарні за адресою просп. Лесі Українки, 80 - 9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-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585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3830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164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664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видатків, 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033 70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77 66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2 0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3 8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4-11T14:45:00Z</cp:lastPrinted>
  <dcterms:modified xsi:type="dcterms:W3CDTF">2023-06-09T05:58:00Z</dcterms:modified>
  <cp:revision>42</cp:revision>
  <dc:subject/>
  <dc:title>ПРОЕКТ</dc:title>
</cp:coreProperties>
</file>