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9 черв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відомосте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 некомерційн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го підприємства «Кременчуць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а лікарня «Правобереж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ст. 63, 78 Господарського кодексу України, ст. ст. 104-107 Цивільного кодексу України, Закону України «Про державну реєстрацію юридичних осіб, фізичних осіб-підприємців та громадських формувань», на виконання рішення Кременчуцької міської ради Кременчуцького району Полтавської області від 16 грудня 2022 року «Про перейменування вулиць в Кременчуцькій міській територіальній громаді», керуючись </w:t>
      </w:r>
      <w:r>
        <w:rPr>
          <w:sz w:val="28"/>
          <w:szCs w:val="28"/>
          <w:lang w:val="uk-UA" w:eastAsia="uk-UA"/>
        </w:rPr>
        <w:t>ст. 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місцезнаходження </w:t>
      </w:r>
      <w:r>
        <w:rPr>
          <w:sz w:val="28"/>
          <w:szCs w:val="28"/>
          <w:lang w:val="uk-UA"/>
        </w:rPr>
        <w:t>комунального некомерційного медичного підприємства «Кременчуцька міська лікарня «Правобережна», у зв’язку із зміною назви вулиці з «вулиця Генерала Манагарова» на «вулиця Лікаря Бончу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атвердити в новій редакції статут </w:t>
      </w:r>
      <w:r>
        <w:rPr>
          <w:sz w:val="28"/>
          <w:szCs w:val="28"/>
          <w:lang w:val="uk-UA"/>
        </w:rPr>
        <w:t>комунального некомерційного медичного підприємства «</w:t>
      </w:r>
      <w:bookmarkStart w:id="0" w:name="_Hlk92783808"/>
      <w:r>
        <w:rPr>
          <w:sz w:val="28"/>
          <w:szCs w:val="28"/>
          <w:lang w:val="uk-UA"/>
        </w:rPr>
        <w:t xml:space="preserve">Кременчуцька міська лікарня «Правобережна» </w:t>
      </w:r>
      <w:bookmarkEnd w:id="0"/>
      <w:r>
        <w:rPr>
          <w:sz w:val="28"/>
          <w:szCs w:val="28"/>
          <w:lang w:val="uk-UA"/>
        </w:rPr>
        <w:t>(додається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ити  директора комунального некомерційного медичного підприємства «Кременчуцька міська лікарня «Правобережна» Севастяна Віктора Петровича на підписання ста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медичного підприємства «Кременчуцька міська лікарня «Правобережна» (Севастяну В.П.) у встановленому законодавством порядку здійснити державну реєстрацію змін до установчих документів підпорядкованого за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важати таким, що втратив чинність п. 1.2 рішення Кременчуцької міської ради Кременчуцького району Полтавської області від 22 грудня         2020 року «Про затвердження статутів закладів охорони здоров’я в новій редакції» в частині затвердження статуту в новій редак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</w:rPr>
        <w:t xml:space="preserve">. 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2:00Z</dcterms:created>
  <dc:creator>Татьяна Николаевна</dc:creator>
  <dc:description/>
  <cp:keywords/>
  <dc:language>en-US</dc:language>
  <cp:lastModifiedBy>Admin</cp:lastModifiedBy>
  <cp:lastPrinted>2023-06-12T14:15:00Z</cp:lastPrinted>
  <dcterms:modified xsi:type="dcterms:W3CDTF">2023-06-12T11:15:00Z</dcterms:modified>
  <cp:revision>18</cp:revision>
  <dc:subject/>
  <dc:title>ПРОЄКТ</dc:title>
</cp:coreProperties>
</file>