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10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237" w:leader="none"/>
        </w:tabs>
        <w:ind w:firstLine="10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6237" w:leader="none"/>
        </w:tabs>
        <w:ind w:firstLine="10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10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237" w:leader="none"/>
        </w:tabs>
        <w:ind w:firstLine="10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firstLine="10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червня 2023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4.1. Ресурсне забезпечення Програми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цілому для реалізації Програми необхідно  </w:t>
      </w:r>
      <w:r>
        <w:rPr>
          <w:rStyle w:val="Style16"/>
          <w:rFonts w:eastAsia="Calibri" w:cs="Times New Roman"/>
          <w:i w:val="false"/>
          <w:sz w:val="28"/>
          <w:szCs w:val="28"/>
          <w:lang w:val="uk-UA" w:eastAsia="uk-UA"/>
        </w:rPr>
        <w:t xml:space="preserve">772 573 041,81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* </w:t>
      </w:r>
    </w:p>
    <w:p>
      <w:pPr>
        <w:pStyle w:val="Normal"/>
        <w:ind w:firstLine="5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"/>
        <w:gridCol w:w="6424"/>
        <w:gridCol w:w="2160"/>
        <w:gridCol w:w="1980"/>
        <w:gridCol w:w="1980"/>
        <w:gridCol w:w="1980"/>
      </w:tblGrid>
      <w:tr>
        <w:trPr>
          <w:trHeight w:val="161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Заходи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трати на виконання заході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2 рок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трати на виконання заходів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3 року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трати на виконання заходів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4 року (гр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витрат на виконання програми (грн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новлення трубчастих колодяз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489 69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6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1 089 690,8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встановлення приладів обліку холодн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11 893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11 893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23 787 000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заміну (придбання та встановлення) запірної арматури (засувок, затворів, зворотних клапан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18 770 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23 047 9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21 811 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/>
              </w:rPr>
              <w:t>63 629 340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идбання та встановлення запірної арматури (засувок, затворів, зворотних клапані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3 250 8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4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5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12 250 848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</w:t>
            </w:r>
            <w:r>
              <w:rPr>
                <w:rStyle w:val="Style16"/>
                <w:rFonts w:eastAsia="Calibri" w:cs="Times New Roman"/>
                <w:b w:val="false"/>
                <w:i w:val="false"/>
                <w:color w:val="000000"/>
                <w:sz w:val="28"/>
                <w:szCs w:val="28"/>
                <w:lang w:val="uk-UA" w:eastAsia="uk-UA"/>
              </w:rPr>
              <w:t>заміну аварійних ділянок на мережах водопостачання і водовідведення та споруд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8 601 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1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12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rStyle w:val="Style16"/>
                <w:rFonts w:cs="Times New Roman"/>
                <w:b w:val="false"/>
                <w:i w:val="false"/>
                <w:sz w:val="26"/>
                <w:szCs w:val="26"/>
                <w:lang w:val="uk-UA" w:eastAsia="uk-UA"/>
              </w:rPr>
              <w:t>30 601 620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дбання каналізаційних лю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pacing w:val="7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 36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pacing w:val="7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pacing w:val="7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/>
              </w:rPr>
              <w:t>2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 862 400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заміну (придбання та встановлення) водопровідних  насосних агрега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316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858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316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858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заміну (придбання  та встановлення) </w:t>
            </w:r>
            <w:r>
              <w:rPr>
                <w:sz w:val="28"/>
                <w:szCs w:val="28"/>
                <w:lang w:val="uk-UA"/>
              </w:rPr>
              <w:t>одиниць та вузлів технологічного устаткування хлорного господарства В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 691 7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 251 6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 943 415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придбан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приладу для здійснення контролю за якістю поверхневих, питних, стічних вод і скидів шкідливих речовин у вод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 </w:t>
            </w:r>
            <w:r>
              <w:rPr>
                <w:rFonts w:eastAsia="Calibri"/>
                <w:sz w:val="24"/>
                <w:szCs w:val="24"/>
                <w:lang w:val="en-US"/>
              </w:rPr>
              <w:t>075</w:t>
            </w:r>
            <w:r>
              <w:rPr>
                <w:rFonts w:eastAsia="Calibri"/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sz w:val="24"/>
                <w:szCs w:val="24"/>
                <w:lang w:val="en-US"/>
              </w:rPr>
              <w:t>973</w:t>
            </w:r>
            <w:r>
              <w:rPr>
                <w:rFonts w:eastAsia="Calibri"/>
                <w:sz w:val="24"/>
                <w:szCs w:val="24"/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5 </w:t>
            </w:r>
            <w:r>
              <w:rPr>
                <w:rFonts w:eastAsia="Calibri"/>
                <w:sz w:val="24"/>
                <w:szCs w:val="24"/>
                <w:lang w:val="en-US"/>
              </w:rPr>
              <w:t>075</w:t>
            </w:r>
            <w:r>
              <w:rPr>
                <w:rFonts w:eastAsia="Calibri"/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sz w:val="24"/>
                <w:szCs w:val="24"/>
                <w:lang w:val="en-US"/>
              </w:rPr>
              <w:t>973</w:t>
            </w:r>
            <w:r>
              <w:rPr>
                <w:rFonts w:eastAsia="Calibri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66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iCs/>
                <w:spacing w:val="7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заміну кабельних лін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 222 0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4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5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2 222 043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заміну ввідно-розподільчих шаф на каналізаційних насосних станці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204 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 004 580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идбання спеціалізованої тех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7 792 4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6 452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2 23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6 479 556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розробку проєктів з реконструкції каналізаційних напірних колекто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 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 500 000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заміну (придбання та встановлення) каналізаційних насосних агрега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en-US" w:eastAsia="uk-UA"/>
              </w:rPr>
              <w:t>4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 1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en-US" w:eastAsia="uk-UA"/>
              </w:rPr>
              <w:t>33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 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en-US" w:eastAsia="uk-UA"/>
              </w:rPr>
              <w:t>99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en-US" w:eastAsia="uk-UA"/>
              </w:rPr>
              <w:t>4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5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3 6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en-US" w:eastAsia="uk-UA"/>
              </w:rPr>
              <w:t>33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 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en-US" w:eastAsia="uk-UA"/>
              </w:rPr>
              <w:t>99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,0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идбання КП «Кременчукводоканал»  </w:t>
            </w:r>
            <w:r>
              <w:rPr>
                <w:color w:val="111111"/>
                <w:sz w:val="28"/>
                <w:szCs w:val="28"/>
                <w:lang w:val="uk-UA"/>
              </w:rPr>
              <w:t>порошкоподібног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активованого вугіл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948 3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1 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 148 377,00</w:t>
            </w:r>
          </w:p>
        </w:tc>
      </w:tr>
      <w:tr>
        <w:trPr>
          <w:trHeight w:val="3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відновлення (капітальний ремонт, заміна) зовнішніх інженерних мереж водопостачання та водовідведення комунальних зак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 500 000,00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придбання установки вакуумного водозниженн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en-US" w:eastAsia="uk-UA"/>
              </w:rPr>
              <w:t>2 230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 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en-US" w:eastAsia="uk-UA"/>
              </w:rPr>
              <w:t>426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en-US" w:eastAsia="uk-UA"/>
              </w:rPr>
              <w:t>2 230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 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en-US" w:eastAsia="uk-UA"/>
              </w:rPr>
              <w:t>426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в</w:t>
            </w:r>
            <w:r>
              <w:rPr>
                <w:rStyle w:val="Style16"/>
                <w:rFonts w:cs="Times New Roman"/>
                <w:b w:val="false"/>
                <w:i w:val="false"/>
                <w:sz w:val="28"/>
                <w:szCs w:val="28"/>
                <w:lang w:val="uk-UA" w:eastAsia="uk-UA"/>
              </w:rPr>
              <w:t>иготовлення проєктно-кошторисної документації з реконструкції Крюківських  К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 669 3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 669 334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7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</w:t>
            </w:r>
            <w:r>
              <w:rPr>
                <w:sz w:val="28"/>
                <w:szCs w:val="28"/>
                <w:lang w:val="uk-UA"/>
              </w:rPr>
              <w:t xml:space="preserve">на погашення основної суми </w:t>
            </w:r>
            <w:r>
              <w:rPr>
                <w:rStyle w:val="Style16"/>
                <w:rFonts w:cs="Times New Roman"/>
                <w:b w:val="false"/>
                <w:i w:val="false"/>
                <w:sz w:val="28"/>
                <w:szCs w:val="28"/>
                <w:lang w:val="uk-UA" w:eastAsia="uk-UA"/>
              </w:rPr>
              <w:t xml:space="preserve"> по кредиту МБ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2 564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7 788 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2 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2 802 930,00</w:t>
            </w:r>
          </w:p>
        </w:tc>
      </w:tr>
      <w:tr>
        <w:trPr>
          <w:trHeight w:val="1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</w:t>
            </w:r>
            <w:r>
              <w:rPr>
                <w:sz w:val="28"/>
                <w:szCs w:val="28"/>
                <w:lang w:val="uk-UA"/>
              </w:rPr>
              <w:t>на придбання та в</w:t>
            </w:r>
            <w:r>
              <w:rPr>
                <w:sz w:val="28"/>
                <w:szCs w:val="28"/>
              </w:rPr>
              <w:t>ипробування Пілотної установки для відпрацювання технології та режимів роботи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системи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одопідготовк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продуктивністю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15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154 000,00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конання заходів пов’язаних  з прибиранням снігу на об’єктах благоустрою в меж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громади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218 9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3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868 964,00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придбання  та встановлення насосного обладнання підкачування холодн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6 069 1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7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8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21 069 145,00</w:t>
            </w:r>
          </w:p>
        </w:tc>
      </w:tr>
    </w:tbl>
    <w:p>
      <w:pPr>
        <w:pStyle w:val="Normal"/>
        <w:rPr>
          <w:rStyle w:val="Style16"/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2160"/>
        <w:gridCol w:w="1980"/>
        <w:gridCol w:w="1980"/>
        <w:gridCol w:w="1980"/>
      </w:tblGrid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придбання  насосного обладнання для відкачування стічних 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 371 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 371 185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на придбання  та встановлення «Автоматизованої системи раннього виявлення надзвичайних ситуацій і оповіщення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376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376 4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/>
              </w:rPr>
              <w:t>заміну аварійних  мереж водопо-стачання (водогони технічної та питної вод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15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2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5 000 0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на </w:t>
            </w: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/>
              </w:rPr>
              <w:t>заміну аварійних мереж водові-дведення (напірні та самопливні каналізаційні колектор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57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5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5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57 5000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плата додаткової заробітної плати для заохочення працівників, що приймали участь у ліквідації    наслідків    ракетного  удару п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Ц «Амс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5 3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5 346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>Внески до статутного капіталу КП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«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>Кременчук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>водоканал» на капітальний ремонт окремих вузлів та систем (ділянок), які є складовою частиною інших об’єктів, а саме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>: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 аварійного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 самопливного каналізаційного колектора діаметром 500 мм (від 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вул. Єднання України до приймальної  камери    каналізаційної   насосної 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   станції 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  СП-1 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 по</w:t>
            </w: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 xml:space="preserve">  вул. Леонова, 1-В)  в м. Кременчуці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6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85 661 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45 661 59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>Виплата заробітної плати з нарахува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5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60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75 000 0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нески до статутного капіталу КП «Кременчук-водоканал» для придбання пластикових ємностей для транспортування питн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110 5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110 511,00</w:t>
            </w:r>
          </w:p>
        </w:tc>
      </w:tr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2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дбання пально-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 0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4 020 0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eastAsia="uk-UA"/>
              </w:rPr>
              <w:t>П</w:t>
            </w:r>
            <w:r>
              <w:rPr>
                <w:sz w:val="28"/>
                <w:szCs w:val="28"/>
              </w:rPr>
              <w:t>ридбання  та встановлення  комплек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у відеос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ереження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иконання робіт з впровадження відеомоні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орінгу хлорного господарства дільниці    очисних    споруд    водопроводу    (водоочисна   станц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26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858 4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highlight w:val="green"/>
                <w:lang w:val="uk-UA" w:eastAsia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1 118 456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green"/>
                <w:lang w:val="uk-UA" w:eastAsia="uk-UA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дб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запчастин для ремонту автомобільного транспорту</w:t>
            </w:r>
            <w:r>
              <w:rPr>
                <w:sz w:val="28"/>
                <w:szCs w:val="28"/>
                <w:lang w:val="uk-UA"/>
              </w:rPr>
              <w:t xml:space="preserve"> (в т.ч. ши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520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520 800,00</w:t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нески до статутного капіталу КП «Кременчук-водоканал» </w:t>
            </w:r>
            <w:r>
              <w:rPr>
                <w:sz w:val="28"/>
                <w:szCs w:val="28"/>
              </w:rPr>
              <w:t>для придбання генератор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8 309</w:t>
            </w: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color w:val="000000"/>
                <w:sz w:val="26"/>
                <w:szCs w:val="26"/>
              </w:rPr>
              <w:t>576</w:t>
            </w:r>
            <w:r>
              <w:rPr>
                <w:color w:val="000000"/>
                <w:sz w:val="26"/>
                <w:szCs w:val="26"/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8 309</w:t>
            </w: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color w:val="000000"/>
                <w:sz w:val="26"/>
                <w:szCs w:val="26"/>
              </w:rPr>
              <w:t>576</w:t>
            </w:r>
            <w:r>
              <w:rPr>
                <w:color w:val="000000"/>
                <w:sz w:val="26"/>
                <w:szCs w:val="26"/>
                <w:lang w:val="uk-UA"/>
              </w:rPr>
              <w:t>,00</w:t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uk-UA"/>
              </w:rPr>
              <w:t>Підготовка підприємства до опалювального сезону та заходи з енергозбереження (п</w:t>
            </w:r>
            <w:r>
              <w:rPr>
                <w:sz w:val="28"/>
                <w:szCs w:val="28"/>
              </w:rPr>
              <w:t>оточний ремонт та замі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онних блок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75 000,00</w:t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нески до статутного капіталу КП «Кременчу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доканал» на придбання  терміналів S</w:t>
            </w:r>
            <w:r>
              <w:rPr>
                <w:sz w:val="28"/>
                <w:szCs w:val="28"/>
                <w:lang w:val="en-US"/>
              </w:rPr>
              <w:t>tar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10 000,00</w:t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плата додаткової заробітної плати з нарахуваннями   для   заохочення   працівників   КП «Кременчук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 115 90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 115 902,98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 з технічного обслуговування  обладнання (передпускові роботи генератор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14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/>
              </w:rPr>
              <w:t>144 000,00</w:t>
            </w:r>
          </w:p>
        </w:tc>
      </w:tr>
    </w:tbl>
    <w:p>
      <w:pPr>
        <w:pStyle w:val="Normal"/>
        <w:rPr>
          <w:rStyle w:val="Style16"/>
          <w:rFonts w:ascii="Times New Roman" w:hAnsi="Times New Roman" w:eastAsia="Calibri" w:cs="Times New Roman"/>
          <w:i w:val="false"/>
          <w:i w:val="false"/>
          <w:sz w:val="28"/>
          <w:szCs w:val="28"/>
          <w:lang w:val="uk-UA" w:eastAsia="uk-UA"/>
        </w:rPr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2160"/>
        <w:gridCol w:w="1980"/>
        <w:gridCol w:w="1980"/>
        <w:gridCol w:w="1980"/>
      </w:tblGrid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татут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апітал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П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Кременчук</w:t>
            </w:r>
            <w:r>
              <w:rPr>
                <w:sz w:val="28"/>
                <w:szCs w:val="28"/>
                <w:lang w:val="uk-UA"/>
              </w:rPr>
              <w:t>-в</w:t>
            </w:r>
            <w:r>
              <w:rPr>
                <w:sz w:val="28"/>
                <w:szCs w:val="28"/>
              </w:rPr>
              <w:t>одоканал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</w:rPr>
              <w:t xml:space="preserve"> придбання причеп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ід генератор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7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740 0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нески  до  статутного  капіталу  КП  «Кременчук-водоканал»  на придбання збірної модульної фортифікаційної спо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343 7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343 782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идбання  </w:t>
            </w:r>
            <w:r>
              <w:rPr>
                <w:color w:val="111111"/>
                <w:sz w:val="28"/>
                <w:szCs w:val="28"/>
                <w:lang w:val="uk-UA"/>
              </w:rPr>
              <w:t>гіпохлориту натр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i w:val="false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000 000,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 w:eastAsia="uk-UA"/>
              </w:rPr>
              <w:t>228 690 94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/>
              </w:rPr>
              <w:t>360 690 7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/>
              </w:rPr>
              <w:t>183 191 3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i w:val="false"/>
                <w:sz w:val="26"/>
                <w:szCs w:val="26"/>
                <w:lang w:val="uk-UA" w:eastAsia="uk-UA"/>
              </w:rPr>
              <w:t>772 573 041,81</w:t>
            </w:r>
          </w:p>
        </w:tc>
      </w:tr>
    </w:tbl>
    <w:p>
      <w:pPr>
        <w:pStyle w:val="Normal"/>
        <w:rPr>
          <w:rStyle w:val="Style16"/>
          <w:rFonts w:ascii="Times New Roman" w:hAnsi="Times New Roman" w:eastAsia="Calibri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 xml:space="preserve">                                   Роман МІХЄ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i/>
      <w:iCs/>
      <w:spacing w:val="7"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8:00Z</dcterms:created>
  <dc:creator>User</dc:creator>
  <dc:description/>
  <cp:keywords/>
  <dc:language>en-US</dc:language>
  <cp:lastModifiedBy>PTO</cp:lastModifiedBy>
  <cp:lastPrinted>2023-06-12T07:58:00Z</cp:lastPrinted>
  <dcterms:modified xsi:type="dcterms:W3CDTF">2023-06-12T05:00:00Z</dcterms:modified>
  <cp:revision>5</cp:revision>
  <dc:subject/>
  <dc:title>2</dc:title>
</cp:coreProperties>
</file>