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черв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23 грудня 2022 року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лану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»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від 26.05.2023 </w:t>
        <w:br/>
        <w:t>№ 01-11/89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22"/>
          <w:szCs w:val="28"/>
          <w:lang w:val="uk-UA"/>
        </w:rPr>
      </w:pPr>
      <w:r>
        <w:rPr>
          <w:b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22"/>
          <w:szCs w:val="28"/>
          <w:highlight w:val="lightGray"/>
          <w:lang w:val="uk-UA"/>
        </w:rPr>
      </w:pPr>
      <w:r>
        <w:rPr>
          <w:b/>
          <w:iCs/>
          <w:sz w:val="22"/>
          <w:szCs w:val="28"/>
          <w:highlight w:val="lightGray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23 грудня 2022 року </w:t>
      </w:r>
      <w:r>
        <w:rPr>
          <w:sz w:val="28"/>
          <w:szCs w:val="28"/>
          <w:lang w:val="uk-UA"/>
        </w:rPr>
        <w:t xml:space="preserve">«Про затвердження Плану економічного і соціального розвитку Кременчуцької міської територіальної громади на 2023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 додаток 3 Плану в таблиці «Перелік видатків бюджету розвитку територіальної громади на 2023 рік (орієнтовна потреба)» (місцевий бюджет) внести зміни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90 викласти в новій редакції «Комплексний благоустрій території в районі будівлі № 115 по проспекту Лесі України в м. Кременчуці (нове будівництво)» – сума фінансування – 1 450 000,00 грн (місцевий бюджет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виконання: грудень 2023 року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9:00Z</dcterms:created>
  <dc:creator>Karpenko</dc:creator>
  <dc:description/>
  <cp:keywords/>
  <dc:language>en-US</dc:language>
  <cp:lastModifiedBy>zagarova</cp:lastModifiedBy>
  <cp:lastPrinted>2023-06-05T11:50:00Z</cp:lastPrinted>
  <dcterms:modified xsi:type="dcterms:W3CDTF">2023-06-05T09:06:00Z</dcterms:modified>
  <cp:revision>15</cp:revision>
  <dc:subject/>
  <dc:title> </dc:title>
</cp:coreProperties>
</file>