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85" w:firstLine="52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до </w:t>
      </w:r>
      <w:r>
        <w:rPr>
          <w:b/>
          <w:lang w:val="uk-UA"/>
        </w:rPr>
        <w:t>програми розвитку зон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ндшафтно-рекреаційних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міського значення та 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зон озеленення загального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користування на 2021-2023 роки</w:t>
      </w:r>
    </w:p>
    <w:p>
      <w:pPr>
        <w:pStyle w:val="1"/>
        <w:ind w:right="-185" w:firstLine="5220"/>
        <w:jc w:val="both"/>
        <w:rPr>
          <w:b/>
          <w:b/>
          <w:lang w:val="uk-UA"/>
        </w:rPr>
      </w:pPr>
      <w:r>
        <w:rPr>
          <w:b/>
          <w:lang w:val="uk-UA"/>
        </w:rPr>
        <w:t>02 червня 2023 року</w:t>
      </w:r>
    </w:p>
    <w:tbl>
      <w:tblPr>
        <w:tblW w:w="100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0"/>
        <w:gridCol w:w="3636"/>
        <w:gridCol w:w="1260"/>
        <w:gridCol w:w="1224"/>
        <w:gridCol w:w="936"/>
      </w:tblGrid>
      <w:tr>
        <w:trPr>
          <w:trHeight w:val="64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ерелік перспективних рекреаційних зон </w:t>
            </w:r>
          </w:p>
        </w:tc>
      </w:tr>
      <w:tr>
        <w:trPr>
          <w:trHeight w:val="14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рекреаційного об'єкт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(місце прив'яз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Орієн-товна площа, г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ік улаш-туван-ня 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розі                вул. Молодіжної та проспекту Лесі Україн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хрестя вул. Молодіжної та просп. Лесі Украї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араса Бульби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іри Холодної, 6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олишня вул. Маршала Рокосов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Нафтохімік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Володимирський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55-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арів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України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20, 22 біля</w:t>
              <w:br/>
              <w:t xml:space="preserve"> р. Сухий Кагам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Козацьк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ерченська, 3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Життя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 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рії, 1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лишня вул. Воїнів-інтернаціоналіс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олодимира Вели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Чорнобаївський, 3-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лишня пров. Маршала Рокосов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їзд Великокохнівський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Юність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Лесі Українк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  <w:br/>
              <w:t>(мала біля СК «Спортлайф»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  <w:br/>
              <w:t>(велика біля СК «Спортлайф»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по просп. Лесі Україн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Лесі Українки, 1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74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, територія між вул. Івана Виговського (колишня вул. Петра Вершигори) та пров. Василя Барки (колишні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лехан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моріальний сквер «Пам'яті жертв Голодомору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омана Шухевича, 10-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лишн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ул. Молодогвардійц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альний 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 на колі Пивзавод за АЗ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иївська, проїзд Григорія Гамалії (колишній проїзд Ярославський), </w:t>
              <w:br/>
              <w:t>біля магазину «Нова Ліні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Хіміч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ріальний сквер «Пам'яті жертв Голокосту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мо-ріальний 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Західн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, 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огдана Хмельниц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Академія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Квітки Цісик (колишній пров. Льва Толстого)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йора Пугача, 13-А, 15 (колишня вул. Ватутіна)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08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5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І.К.Пономарен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5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ередницьк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Студентський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лентини Федьк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колишня вул. Лізи Чайкіної)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АТ «Ізум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 (колишній пров. Героїв Бр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роїв Маріуполя, 63 (колишній пров. Героїв Бр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Героїв Маріуполя </w:t>
              <w:br/>
              <w:t>(колишній пров. Героїв Бр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яславська, 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101, 10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Сонячний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Університетська, 2-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колишня вул. Першотравн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ержанта Мельничука, 1 (колишня вул. Чкал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Юрія Руфа, 45 (54, 56) (колишня вул. Леон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, 11 (куток поряд з будівлею взуттєвої фабр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андра Халаменюка, </w:t>
              <w:br/>
              <w:t>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квер «Ентузіастів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 </w:t>
              <w:br/>
              <w:t>(колишня вул. Леонова), територія поряд з рестораном «Шашлични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йора Борища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1-Г </w:t>
              <w:br/>
              <w:t>(колишня вул. Леон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по </w:t>
              <w:br/>
              <w:t>вул. Юрія Руф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Руфа, </w:t>
              <w:br/>
              <w:t xml:space="preserve">р-н залізничного вокзалу </w:t>
              <w:br/>
              <w:t>(колишня вул. Леон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Сквер Андрія Ізюмов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аїнського Відроджен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Українського Відродження </w:t>
              <w:br/>
              <w:t>(колишній бульвар Пушк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льва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Масло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Давида Кострова, 73 </w:t>
              <w:br/>
              <w:t>(колишня вул. Мічур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Давида Кострова, 80 </w:t>
              <w:br/>
              <w:t>(колишня вул. Мічур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Марії Примаченко, 7-А (колишній пров. Суво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Щаслива, 12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навпроти садиб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гон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рк «Студентський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та Ярма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1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5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3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иколи Кучми,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хлібокомбі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іля кафе «Афі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їв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Заводська, 3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районі човнової станції «Демурівка» та бару «Поплав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Білаш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Раківка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 «70-річчя визволення міста Кременчука від німецько-фашистських загарбників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 Лейтенанта Дніпрова, 76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к «Юність»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ікаря Бончука, 11 </w:t>
              <w:br/>
              <w:t>(колишня вул. Генерала Манага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елена зон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Печерсь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Сонячна, 19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нчука, 10 (колишня вул. Генерала Манага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2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, 4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расноград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сміч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ська,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Правобереж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Грушевий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нтона Макаренка, 44 </w:t>
              <w:br/>
              <w:t>(колишня вул. Макар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вана Приходьк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, 20 </w:t>
              <w:br/>
              <w:t>(колишня вул. Першотравн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Європей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иторія природно-заповідного фонду парку-пам’ятки садово-паркового мистецтва «Придніпровський міський парк» </w:t>
              <w:br/>
              <w:t>(ІІ черги) – «Парк Слави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Університетська </w:t>
              <w:br/>
              <w:t>(колишня вул. Першотравне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5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між будинком, 5А та Свято-Вознесенським Храмом ПЦ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. Потоки, вул. Центральна (територія біля Центру Культури і Дозвілл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. Придніпрянське, </w:t>
              <w:br/>
              <w:t xml:space="preserve">вул. Антоніни Зоріної,  </w:t>
              <w:br/>
              <w:t xml:space="preserve">територія в районі будівл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елена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1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lang w:val="uk-UA"/>
        </w:rPr>
        <w:t xml:space="preserve">Перший заступник </w:t>
      </w:r>
    </w:p>
    <w:p>
      <w:pPr>
        <w:pStyle w:val="1"/>
        <w:tabs>
          <w:tab w:val="clear" w:pos="708"/>
          <w:tab w:val="left" w:pos="6120" w:leader="none"/>
        </w:tabs>
        <w:ind w:right="-81" w:hanging="0"/>
        <w:jc w:val="both"/>
        <w:rPr/>
      </w:pPr>
      <w:r>
        <w:rPr>
          <w:b/>
          <w:lang w:val="uk-UA"/>
        </w:rPr>
        <w:t xml:space="preserve">міського голови </w:t>
        <w:tab/>
        <w:t>Володимир ПЕЛ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7:00Z</dcterms:created>
  <dc:creator>ivanova</dc:creator>
  <dc:description/>
  <cp:keywords/>
  <dc:language>en-US</dc:language>
  <cp:lastModifiedBy>ivanova</cp:lastModifiedBy>
  <cp:lastPrinted>2023-05-29T16:48:00Z</cp:lastPrinted>
  <dcterms:modified xsi:type="dcterms:W3CDTF">2023-06-05T06:06:00Z</dcterms:modified>
  <cp:revision>113</cp:revision>
  <dc:subject/>
  <dc:title>Додаток 1</dc:title>
</cp:coreProperties>
</file>