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4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34"/>
        <w:gridCol w:w="3118"/>
        <w:gridCol w:w="1701"/>
        <w:gridCol w:w="1920"/>
        <w:gridCol w:w="12"/>
        <w:gridCol w:w="1748"/>
        <w:gridCol w:w="12"/>
        <w:gridCol w:w="1448"/>
        <w:gridCol w:w="12"/>
        <w:gridCol w:w="1448"/>
        <w:gridCol w:w="12"/>
        <w:gridCol w:w="1448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530 94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222 76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рів з Національною службою охорони здоров'я Украї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484 414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48 50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62 058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3 851,2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32 635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76 598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0 94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2 76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79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46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439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3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813,9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191,8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653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0 87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597,3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462,7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925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20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 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67 181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8 69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9 69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6 52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пітальні видатки, у тому числі:</w:t>
            </w:r>
          </w:p>
        </w:tc>
        <w:tc>
          <w:tcPr>
            <w:tcW w:w="6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’ютерна техніка для забезпечення автоматизації 30 робочих місць лікарів – 66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купівля медичного обладнання та інвентарю для травматологічного відділенн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 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2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мобіль швидкої медичної допомоги класу «С» (1 од.) – 4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абання стоматологічної устан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иціонери у палати серцево-судинного центр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агулятор лазерний універсальний для потреб операційного блоку – 2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іографічне обладнання – 30000,0 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реконструкції приймального відділення будівлі КНМП «Лікарня інтенсивного лікування «Кременчуцька» по вул. Лікаря Парнети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капітального ремонту приміщень травматологічного відділення будівлі КНМП"Лікарня інтенсивного лікування "Кременчуцька" по вул. Лікаря Парнети, 2 в м. Кременчуці Полтавс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ідлоги КДЦ  (пр. Лесі Українки) 1630 кв. м –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 1000 кв. м – 150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114 500,0 тис. грн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р.-2021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 500 кв. м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67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огорожі території лікарні за адресою просп. Лесі Українки, 80 - 9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- 500,0 тис. грн.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адресою: Україна, Полтавська обл., Кременчуцький р-н,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«Лікарня інтенсивного лікування «Кременчуцька»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автоматизованої системи протипожежного захисту та її складових (пожежна сигналізація, оповіщення про пожежу) захисної споруди цивільного захисту у підвальному приміщенні будівл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першого поверху будівлі інфекційного корпусу для розміщення адміністрації КНМП «Лікарня інтенсивного лікування «Кременчуцька» за адресою: м.Кременчук, вул. Лікаря Парнети, 16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5 45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37 90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6 5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1 050,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1 24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6 24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5 3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9 700,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 21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6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 20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350,0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видатків,  у тому числі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32 635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76 598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0 94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2 76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го район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Admin</dc:creator>
  <dc:description/>
  <cp:keywords/>
  <dc:language>en-US</dc:language>
  <cp:lastModifiedBy>Пользователь Windows</cp:lastModifiedBy>
  <cp:lastPrinted>2023-04-11T14:45:00Z</cp:lastPrinted>
  <dcterms:modified xsi:type="dcterms:W3CDTF">2023-05-23T07:23:00Z</dcterms:modified>
  <cp:revision>34</cp:revision>
  <dc:subject/>
  <dc:title>ПРОЕКТ</dc:title>
</cp:coreProperties>
</file>