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Style15"/>
        <w:spacing w:lineRule="auto" w:line="276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травня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рограми охорони довкілля Кременчуцької міської територіальної громади на період 2021–2025 роки («ДОВКІЛЛЯ – 2025»)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"/>
        <w:gridCol w:w="7371"/>
      </w:tblGrid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іціатор </w:t>
            </w:r>
          </w:p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ки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ременчуц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тава для розробле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>
                <w:rStyle w:val="FontStyle25"/>
                <w:sz w:val="26"/>
                <w:szCs w:val="26"/>
                <w:lang w:val="uk-UA"/>
              </w:rPr>
            </w:pPr>
            <w:r>
              <w:rPr>
                <w:rStyle w:val="FontStyle25"/>
                <w:sz w:val="26"/>
                <w:szCs w:val="26"/>
                <w:lang w:val="uk-UA"/>
              </w:rPr>
              <w:t xml:space="preserve">- Закон України «Про місцеве самоврядування в Україні»            № 280/97-ВР від 21.05.1997, ст. 33; </w:t>
            </w:r>
          </w:p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rStyle w:val="FontStyle25"/>
                <w:sz w:val="26"/>
                <w:szCs w:val="26"/>
                <w:lang w:val="uk-UA" w:eastAsia="uk-UA"/>
              </w:rPr>
              <w:t>- Закон України «Про охорон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навколишнього природного середовища</w:t>
            </w:r>
            <w:r>
              <w:rPr>
                <w:sz w:val="26"/>
                <w:szCs w:val="26"/>
                <w:lang w:val="uk-UA"/>
              </w:rPr>
              <w:t>» № 1264-ХІІ від 25.06.1991, с</w:t>
            </w:r>
            <w:r>
              <w:rPr>
                <w:rStyle w:val="FontStyle25"/>
                <w:sz w:val="26"/>
                <w:szCs w:val="26"/>
                <w:lang w:val="uk-UA" w:eastAsia="uk-UA"/>
              </w:rPr>
              <w:t>т.ст. 15, 19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Основні засади (стратегію) державної екологічної політики України на період до 2030 року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ратегія розвитку міста Кременчука на період до 2028 року» затверджена рішенням Кременчуцької міської ради від 21.12.2017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ий національний університет ім. Михайла Остроградського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Кременчуцька міська рада Кременчуцького району Полтавської област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</w:t>
            </w:r>
            <w:r>
              <w:rPr>
                <w:i/>
                <w:iCs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і туриз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олоді та спор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логічної безпеки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Промислові, аграрні, комунальні та інші підприємства, установи й організації міста, у т.ч. комунальні підприємства м. Кременчук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П «Кременчуцьке міське управління капітального будівниц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Науковий центр еколого-соціальних досліджень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Благоустрій Кременчука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Кременчукводоканал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Аква-сервіс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пецсервіс-Кременчук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е КАТП-1628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 ПКіВ «Придніпро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ременчуцькі плавні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агамлиц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Крюкі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Міський сад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підприємства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оль за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м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иконання Програми в межах своєї компетенції покладено 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 Постійну депутатську комісію з питань екології, регулюва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земельних відносин, містобудування та архітектур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5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іод виконання  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 – 2025 роки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ними етапами є календарні роки протягом періоду виконання Програми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ря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раціональне використання водних ресурсів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атмосферного повітря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зпечне поводження з відходами виробництва</w:t>
            </w:r>
          </w:p>
          <w:p>
            <w:pPr>
              <w:pStyle w:val="Normal"/>
              <w:ind w:left="186" w:hanging="152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збереження об’єктів природно-заповідного фонду та озеленення міста</w:t>
            </w:r>
          </w:p>
          <w:p>
            <w:pPr>
              <w:pStyle w:val="Normal"/>
              <w:ind w:left="186" w:right="33" w:hanging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ультат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алізації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екологічної ситуації та підвищення рівня екологічної безпеки та свідомості насе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иконання робіт із розчистки, врегулювання русел річок і водойм для поліпшення їх екологічного стану, приведення в належний стан каналізаційних споруд і мере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режиму охорони та збереження об’єктів природно-заповідного фон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загального обсягу викидів забруднюючих речовин в атмосферне повітр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загального обсягу скидів забруднюючих речовин у водні об’єкти, запобігання забрудненню підземних в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загального об'єму утворення відходів у          м. Кременчуці, зниження обсягу накопичених відходів шляхом їх вторинної перероб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сучасних технологій очистки промислових викидів, скидів, поводження з відходами</w:t>
            </w:r>
          </w:p>
        </w:tc>
      </w:tr>
      <w:tr>
        <w:trPr>
          <w:trHeight w:val="22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ні джерела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фонд охорони навколишнього природного середовища Полтавської обла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фонд охорони навколишнього природного середовищ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та міський бюдж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фінансування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гальний обсяг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у т.ч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799 311, 102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тис. грн.</w:t>
            </w:r>
          </w:p>
        </w:tc>
      </w:tr>
      <w:tr>
        <w:trPr>
          <w:trHeight w:val="5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і кошти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63 303, 219 тис. грн.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інші джерела фінанс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6 007, 883 тис. грн.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екологічної безпеки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Олексій </w:t>
      </w:r>
      <w:r>
        <w:rPr>
          <w:b/>
          <w:caps/>
          <w:color w:val="000000"/>
          <w:sz w:val="28"/>
          <w:szCs w:val="28"/>
          <w:lang w:val="uk-UA"/>
        </w:rPr>
        <w:t>Федю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1:00Z</dcterms:created>
  <dc:creator>Мельник Юлія Сергіївна</dc:creator>
  <dc:description/>
  <cp:keywords/>
  <dc:language>en-US</dc:language>
  <cp:lastModifiedBy>Мельник Юлія Сергіївна</cp:lastModifiedBy>
  <dcterms:modified xsi:type="dcterms:W3CDTF">2023-05-26T11:25:00Z</dcterms:modified>
  <cp:revision>12</cp:revision>
  <dc:subject/>
  <dc:title/>
</cp:coreProperties>
</file>