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>
          <w:sz w:val="22"/>
          <w:szCs w:val="22"/>
        </w:rPr>
        <w:t>на 2023-2025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3-2025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2"/>
        <w:gridCol w:w="2268"/>
        <w:gridCol w:w="1734"/>
        <w:gridCol w:w="1526"/>
        <w:gridCol w:w="992"/>
        <w:gridCol w:w="1276"/>
        <w:gridCol w:w="1276"/>
        <w:gridCol w:w="1134"/>
        <w:gridCol w:w="1275"/>
        <w:gridCol w:w="1134"/>
      </w:tblGrid>
      <w:tr>
        <w:trPr>
          <w:tblHeader w:val="true"/>
          <w:trHeight w:val="6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5 рік</w:t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58 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uk-UA"/>
              </w:rPr>
              <w:t>16 3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 3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 3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точні видат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дбання експрес-тестів на виконання заходів програми протидії розповсюдження коронавірусної інфек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2,5</w:t>
            </w:r>
          </w:p>
        </w:tc>
      </w:tr>
      <w:tr>
        <w:trPr>
          <w:trHeight w:val="2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14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плата послуг (крім комунальних), інші 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точний ремонт з утепленням цоколю будівлі фасадна частина (завершення) амбулаторії ЗПСМ №5 по вулиці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70,9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084,4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громадян, які страждають на рідкісні (орфанні) захворювання, відповідними харчовими продуктами для спеціального дієтичного споживання згідно Постанови КМУ від 31 березня 2015 року №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виконання рішення </w:t>
            </w:r>
            <w:r>
              <w:rPr>
                <w:rFonts w:eastAsia="Noto Sans CJK SC Regular"/>
                <w:kern w:val="2"/>
                <w:sz w:val="22"/>
                <w:szCs w:val="22"/>
                <w:lang w:eastAsia="zh-CN" w:bidi="hi-IN"/>
              </w:rPr>
              <w:t>Господарського суду Полтавської області від 07.04.2023 по справі 917/193/23, яким задоволено позов щодо стягнення з КНМП «ЦПМСД №1» м. Кременчука на користь ТОВ «Інженерно-будівельна фірма «Престижсервіс» за капітальний ремонт санвузлів по вул. Академіка Маслова,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 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 8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963,7</w:t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  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 0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 89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1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963,7</w:t>
            </w:r>
          </w:p>
        </w:tc>
      </w:tr>
      <w:tr>
        <w:trPr>
          <w:trHeight w:val="6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санвузлів та каналізації підвального приміщення (сховища) розташованого у будівлі КНМП «ЦПМСД №1» м. Кременчука за адресою: вул. Івана Мазепи, 26 (5,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 амбулаторії ЗПСМ №3 КНМП «ЦПМСД №1» м. Кременчука, за адресою: вул. Івана Мазепи, 26 (212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 1» м. Кременчука, розташованої за адресою: вул. Івана Мазепи, 26 (площа, яка  підлягає ремонту 1400,0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1400,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, облаштування безбар'єрності МГН будівлі ФАП Придніпрянський розташованої за адресою с. Придніпрянське, вул. Леонова, 12 (87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реконструкцією будівлі, облаштування безбар'єрності МГН будівлі ФАП Малокохнівський розташованої за адресою с. Мала Кохнівка, вул. Шкільна, 34-А (67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-педіатрів амбулаторії ЗПСМ №5 КНМП «ЦПМСД №1» м. Кременчука, розташованої за адресою: вул. Академіка Маслова, 13/9 (270,7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 амбулаторії №7 розташованої за адресою с. Потоки, вул. Центральна, 12 (377,4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ганку окремого входу до ізолятора та приміщення ізолятора, розташованого за адресою вул. Івана Мазепи, 26 (29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 3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 3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 охорони здоров’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            Максим СЕРЕ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2474"/>
      <w:rPr/>
    </w:pPr>
    <w:r>
      <w:rPr/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7:00Z</dcterms:created>
  <dc:creator>PC020002</dc:creator>
  <dc:description/>
  <cp:keywords/>
  <dc:language>en-US</dc:language>
  <cp:lastModifiedBy>Пользователь Windows</cp:lastModifiedBy>
  <cp:lastPrinted>2021-02-10T14:47:00Z</cp:lastPrinted>
  <dcterms:modified xsi:type="dcterms:W3CDTF">2023-04-21T11:42:00Z</dcterms:modified>
  <cp:revision>4</cp:revision>
  <dc:subject/>
  <dc:title>Державне статистичне спостереження</dc:title>
</cp:coreProperties>
</file>