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2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28 квітня 2023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Зведений кошторис Програми соціального забезпечення 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та соціального захисту населення Кременчуцької міської 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територіальної громади «Турбота» на 2021 – 2023 роки в новій редакції</w:t>
      </w:r>
    </w:p>
    <w:p>
      <w:pPr>
        <w:pStyle w:val="Normal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1560"/>
        <w:gridCol w:w="1559"/>
        <w:gridCol w:w="1559"/>
      </w:tblGrid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color w:val="191919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Основні напрямки та заходи виконання Програ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Сума, тис.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Головний розпорядник кошті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1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2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3 рі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одноразової матеріальної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3 519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4 851,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6 316,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одноразової матеріальної допомоги для оздоровлення в СОК «Супу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136,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763,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 390,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Матеріальна допомога для проведення капітального ремонту власних житлових будинків та квартир окремій пільговій категорії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родуктовими наборами окремих категорій громадян Кременчуц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574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735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 333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гарячого харчування окремих категорій громадян Кременчуц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248,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498,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01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Послуги з перевезення окремих категорій громадян до садово-городніх масивів в весняно-осінній пері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500,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717,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914,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Харчування бездомних осіб в пунктах обігрі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7,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9,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2,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Перевезення учнів віком до 12 років, які користуються автомобільним транспортом та електротранспортом в                   Кременчуцькій міській територіальній громаді, до навчальних закла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668,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833,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984,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Організація та проведення конкурсу соціального замовлення на надання послуг вразливим до ВІЛ групам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91,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09,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25,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послуг (відшкодування) по похованню померлих громадян, постраждалих внаслідок Чорнобильської катастрофи І, ІІ та ІІІ категор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4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еревезення до закладів СМЕ та поховання померлих осіб без певного місця проживання, одиноких громадян, знайдених трупів людей та виконання зобов’язань перед КП «СКРП», що склалися у 2021 році, та не були профінансова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02,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88,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98,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</w:rPr>
              <w:t>Організація безкоштовного харчування учнів</w:t>
            </w:r>
            <w:r>
              <w:rPr>
                <w:color w:val="191919"/>
                <w:sz w:val="22"/>
                <w:szCs w:val="22"/>
                <w:lang w:val="uk-UA"/>
              </w:rPr>
              <w:t xml:space="preserve"> </w:t>
            </w:r>
            <w:r>
              <w:rPr>
                <w:color w:val="191919"/>
                <w:sz w:val="22"/>
                <w:szCs w:val="22"/>
              </w:rPr>
              <w:t xml:space="preserve">1-4-х класів в </w:t>
            </w:r>
            <w:r>
              <w:rPr>
                <w:color w:val="191919"/>
                <w:sz w:val="22"/>
                <w:szCs w:val="22"/>
                <w:lang w:val="uk-UA"/>
              </w:rPr>
              <w:t xml:space="preserve">закладах загальної середньої освіти </w:t>
            </w:r>
            <w:r>
              <w:rPr>
                <w:color w:val="191919"/>
                <w:sz w:val="22"/>
                <w:szCs w:val="22"/>
              </w:rPr>
              <w:t>денної форми навч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1 230,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3 115,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5 166,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пільг на оплату за комунальні послуги населен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041,3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229,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401,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Фінансова підтримка статутної діяльності громадських об’єднань ветеранів та осіб з інвалідн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766,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026,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167,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Щомісячна стипендія міського голови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420,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420,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420,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власникові автостоянки вартості послуг із зберігання транспортних засо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3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6,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8,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вартості навчання осіб з інвалідністю у закладах                        вищої освіти м. Кременч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7,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0,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інших, передбачених законодавством, пільг населен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266,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469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652,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Забезпечення осіб з інвалідністю та дітей з інвалідністю  Кременчуцької міської територіальної громади технічними та іншими засо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206,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426,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669,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охорони здоров’я</w:t>
            </w:r>
          </w:p>
        </w:tc>
      </w:tr>
      <w:tr>
        <w:trPr>
          <w:trHeight w:val="1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Перевезення дітей шкільного віку, які проживають в </w:t>
            </w:r>
          </w:p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с. Придніпрянське до загальноосвітнього навчального закладу, розташованого в с. Мала Кохні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9,9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3,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5,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на послуги з поховання Почесного громадянина міста Кременчука Кисельова Володимира Вікторовича</w:t>
            </w:r>
          </w:p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, 5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29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кредиторської заборгованості, яка склалася станом на 01.01.2022, за послуги з перевезення до закладів СМЕ померлих осіб без певного місця проживання, одиноких громадян, знайдених трупів людей та  з відшкодування витрат на поховання померлих ліквідаторів аварії на Чорнобильській АЕС І,ІІ та ІІІ категор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74,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>
          <w:trHeight w:val="2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на послуги з поховання Литвиненка Анатолія Кузьмича – колишнього голови виконавчого комітету Кременчуцької міської Ради народних депутатів (з 1986 року по 1990 рік), нагородженого Почесним знаком «За заслуги перед міст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6,1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2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шкодування витрат на проведення перепоховання на території Крюківського кладовища, біля братської могили, останків двох загиблих під час Другої світової війни воїнів-ополченц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,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2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имчасового розміщення постраждалих мешканців України, які вимушено переміщені у зв’язку з військовою агресією Російської Федерації проти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2"/>
                <w:szCs w:val="22"/>
                <w:lang w:val="uk-UA"/>
              </w:rPr>
              <w:t>4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уктурні підрозділи виконавчого комітету Кременчуцької міської ради Кременчуцького району Полтавської області</w:t>
            </w:r>
          </w:p>
        </w:tc>
      </w:tr>
      <w:tr>
        <w:trPr>
          <w:trHeight w:val="1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одноразової матеріальної допомоги працівникам Станції екстреної медичної допомоги № 2            м. Кременч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12, 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ритуальних послуг (послуги з перевезення до закладів судмедекспертизи та поховання померлих осіб без певного місця проживання, одиноких громадян, знайдених трупів люд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2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 сім’ям загиблих та постраждалим внаслідок ракетного удару по ТЦ «Амстор» 27 червня 2022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 працівникам підприємств, з якими призупинили дію трудових договорів через військову агресію росії проти України, що виключає можливість надання та виконання робо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шкодування коштів за використання комунальних послуг Кременчуцькому національному університету імені Михайла Остроградс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1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1,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гашення кредиторської заборгованості, яка утворилася станом на 01.01.2023 по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45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Всього по Програм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60 827,7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100 126,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115156,27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39:00Z</dcterms:created>
  <dc:creator>comp</dc:creator>
  <dc:description/>
  <cp:keywords/>
  <dc:language>en-US</dc:language>
  <cp:lastModifiedBy>Администратор</cp:lastModifiedBy>
  <cp:lastPrinted>2023-04-12T15:52:00Z</cp:lastPrinted>
  <dcterms:modified xsi:type="dcterms:W3CDTF">2023-04-25T13:07:00Z</dcterms:modified>
  <cp:revision>277</cp:revision>
  <dc:subject/>
  <dc:title>Загальні положення</dc:title>
</cp:coreProperties>
</file>